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шос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(поза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IШЕННЯ №1634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12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погодження Розрахунку амортизаційних відрахувань за січень-березень 2012 р. та Плану заходів на ІІ квартал 2012 р. щодо використання амортизаційних відрахувань за січень-березень 2012 р. на відновлення основних фондів, наданих концесіонером - ТОВ «ТАУН СЕРВІС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централізованого водо-, теплопостачання і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Розрахунок амортизаційних відрахувань основних засобів та нематеріальних активів за січень-березень 2012 р., наданий згідно з листом ТОВ «ТАУН СЕРВІС» від 05.04.2012 р. вих. № 472, та План заходів на ІІ квартал 2012 р. щодо використання амортизаційних відрахувань за січень-березень 2012 р. на відновлення основних фондів (поліпшення об’єкту концесії та придбання майна), наданий ТОВ «ТАУН СЕРВІС» згідно з листом від 06.04.2012 р. вих. № 480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182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Погодити Розрахунок амортизаційних відрахувань основних засобів та нематеріальних активів, переданих у концесію ТОВ «ТАУН СЕРВІС», за січень-березень 2012 р., наданий Концесіонером (Розрахунок додається)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Зменшити розмір концесійного платежу за І квартал 2012 р. на суму нарахованих амортизаційних відрахувань на основні фонди та нематеріальні активи, передані в концесію ТОВ «ТАУН СЕРВІС», а саме 160 720,85 грн. (Сто шістдесят тисяч сімсот двадцять гривень 85 коп.)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Погодити План заходів на ІІ квартал 2012 р. щодо використання амортизаційних відрахувань за січень-березень 2012 р. на відновлення основних фондів (поліпшення об’єкту концесії та придбання майна), наданий Концесіонером - ТОВ «ТАУН СЕРВІС» (План додаєть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4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icький гол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7:00Z</dcterms:created>
  <dc:creator>Витольдовна</dc:creator>
  <dc:description/>
  <cp:keywords/>
  <dc:language>en-US</dc:language>
  <cp:lastModifiedBy>Витольдовна</cp:lastModifiedBy>
  <dcterms:modified xsi:type="dcterms:W3CDTF">2016-05-31T12:07:00Z</dcterms:modified>
  <cp:revision>1</cp:revision>
  <dc:subject/>
  <dc:title/>
</cp:coreProperties>
</file>