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идцять шоста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636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« 12 »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ТОВ «Таун Сервіс»</w:t>
      </w:r>
    </w:p>
    <w:p>
      <w:pPr>
        <w:pStyle w:val="Normal"/>
        <w:shd w:fill="FFFFFF" w:val="clear"/>
        <w:spacing w:lineRule="atLeast" w:line="360" w:before="0" w:after="0"/>
        <w:ind w:right="5103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ст. 123 Земельного Кодексу України, розглянувши звернення товариства з обмеженою відповідальністю «Таун Сервіс» про надання дозволу на складання проекту землеустрою щодо відведення земельної ділянки та надання в користування земельної ділянки під прокладку трубопроводу питної води в смт.Сиротине від міської водопровідної мережі Ду 160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142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Дозволити товариству з обмеженою відповідальністю «Таун Сервіс» складання проекту землеустрою щодо відведення земельної ділянки в користування на умовах оренди під прокладку трубопроводу питної води в смт.Сиротине від міської водопровідної мережі Ду 160 за адресою: м.Сєвєродонецьк, від вул.Новікова до території смт.Сиротин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ТОВ «Таун Сервіс» надати проект землеустрою щодо відведення земельної ділянки до відділу земельних відносин для підготовки матеріалів на розгляд та затвердження міською радою в установленому поряд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онтроль за виконанням цього рішення покласти на депутатську комісію з питань архітектури,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1"/>
        <w:gridCol w:w="2309"/>
      </w:tblGrid>
      <w:tr>
        <w:trPr/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08:00Z</dcterms:created>
  <dc:creator>Витольдовна</dc:creator>
  <dc:description/>
  <cp:keywords/>
  <dc:language>en-US</dc:language>
  <cp:lastModifiedBy>Витольдовна</cp:lastModifiedBy>
  <dcterms:modified xsi:type="dcterms:W3CDTF">2016-05-31T12:08:00Z</dcterms:modified>
  <cp:revision>1</cp:revision>
  <dc:subject/>
  <dc:title/>
</cp:coreProperties>
</file>