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шоста ( 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37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12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внесення змін до 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імдесятої (чергової) сесії міської ради п’ятого № 3106 від 22 квітня 2009 року «Про затвердження Положення про відділ у справах сім’ї, молоді та спорту Сєвєродонецької міської ради в новій редакції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.26,59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кону України «Про місцеве самоврядування в Україні» та з метою приведення Положення у відповідність з діючим законодавством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ункт 1.7 розділу 1 «Загальні положення» Додатку до рішення 70-ї (чергової) сесії Сєвєродонецької міської ради п’ятого скликання № 3106 від 22.04.2009 р. викласти в наступній редакції « Централізована бухгалтерія здійснює бухгалтерський облік і звітність грошових засобів і матеріальних цінностей відділу та його структурних підрозділів: КФК 130107, КФК 130106, КФК 130110, КФК 130113, КФК 091101, КФК 091102, КФК 091103, КФК 0911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 xml:space="preserve">Доповнити розділ 5 Додатку до рішення 70-ї (чергової) сесії Сєвєродонецької міської ради п’ятого скликання № 3106 від 22.04.2009 р. пунктом 5.15.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Вести діяльність з оздоровлення та відпочинк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з гуманітарних питань: освіти, культури, духовності,спорту, молодіжної політики (Кузьмінов Ю.К.)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8:00Z</dcterms:created>
  <dc:creator>Витольдовна</dc:creator>
  <dc:description/>
  <cp:keywords/>
  <dc:language>en-US</dc:language>
  <cp:lastModifiedBy>Витольдовна</cp:lastModifiedBy>
  <dcterms:modified xsi:type="dcterms:W3CDTF">2016-05-31T12:08:00Z</dcterms:modified>
  <cp:revision>1</cp:revision>
  <dc:subject/>
  <dc:title/>
</cp:coreProperties>
</file>