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шос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№1638</w:t>
      </w:r>
    </w:p>
    <w:p>
      <w:pPr>
        <w:pStyle w:val="Normal"/>
        <w:shd w:fill="FFFFFF" w:val="clear"/>
        <w:spacing w:lineRule="atLeast" w:line="360" w:before="0" w:after="0"/>
        <w:ind w:left="34" w:hanging="0"/>
        <w:rPr>
          <w:rFonts w:ascii="Tahoma;Arial" w:hAnsi="Tahoma;Arial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ahoma;Arial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2 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несення змін до рішення міської ради від 29 березня 2012 року № 1521 «Про затвердження міської Комплексної програми оздоровлення та відпочинку дітей на 2012-2016 роки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, ст. 5 Закону України «Про оздоровлення та відпочинок дітей» та з метою приведення у відповідність з діючим законодавством документації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оповнити п. 4 рішення після слів «міської ради» словами «та відділ у справах сім’ї, молоді та спорту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оповнити п.3 Додатку до міської Комплексної програми оздоровлення та відпочинку дітей на 2012-2016 роки в графі «Головний розпорядник бюджетних коштів» після слів «Відділ освіти.» словами «Відділ у справах сім’ї, молоді та спорту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даного рішення покласти на постійну депутатськ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272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8:00Z</dcterms:created>
  <dc:creator>Витольдовна</dc:creator>
  <dc:description/>
  <cp:keywords/>
  <dc:language>en-US</dc:language>
  <cp:lastModifiedBy>Витольдовна</cp:lastModifiedBy>
  <dcterms:modified xsi:type="dcterms:W3CDTF">2016-05-31T12:08:00Z</dcterms:modified>
  <cp:revision>1</cp:revision>
  <dc:subject/>
  <dc:title/>
</cp:coreProperties>
</file>