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Тридцять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шоста (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РІШЕННЯ № 1639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“</w:t>
      </w:r>
      <w:r>
        <w:rPr>
          <w:rFonts w:eastAsia="Tahoma;Arial" w:cs="Tahoma;Arial" w:ascii="Tahoma;Arial" w:hAnsi="Tahoma;Arial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12 ” кві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ро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ередачу бюджетних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ризначень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ідповідно до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т.ст. 23, 78 Бюджетного кодексу України , п.23 ст.26 Закону України «Про місцеве самоврядування в Україні, на підставі звернення відділу освіти та відділу у справах сім”ї, молоді та спорту про передачу бюджетних призначень щодо оздоровлення дітей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1. Здійснити передачу бюджетних призначень згідно з додатком до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2. Контроль за виконанням рішення покласти на комісію з питань планування, бюджету та фінансів (Халін Є.В.)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.В.Казаков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09:00Z</dcterms:created>
  <dc:creator>Витольдовна</dc:creator>
  <dc:description/>
  <cp:keywords/>
  <dc:language>en-US</dc:language>
  <cp:lastModifiedBy>Витольдовна</cp:lastModifiedBy>
  <dcterms:modified xsi:type="dcterms:W3CDTF">2016-05-31T12:09:00Z</dcterms:modified>
  <cp:revision>1</cp:revision>
  <dc:subject/>
  <dc:title/>
</cp:coreProperties>
</file>