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 164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” кві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72, 78 Бюджетного кодексу України , п.23 ст.26 Закону України „Про місцеве самоврядування в Україні” на підставі висновку фінансового управління щодо залишку коштів загального та спеціального фондів міського бюджету за станом на 01.01.2012р. та щодо перевиконання доходної частини спеціального фонду міського бюджету, враховуючи нагальну потребу у виділенні додаткових коштів на проведення необхідних видатків міського бюджету та перерозподілі бюджетних призначень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видаткову частину загального фонду міського бюджету на 2012 рік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2 692 гр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Установити дефіцит загального фонду міського бюджету у сумі 92 692 грн., джерелом покриття якого визначити вільний залишок бюджетних коштів за станом на 01.01.2012р. (додаток № 5 до рішення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більшити доходну частину спеціального фонду міського бюджету на 2012 рік на 867 133 грн. згідно з додатком № 1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більшити видаткову частину спеціального фонду міського бюджету на 2012 рік на 1 155 016 грн., в тому числі по бюджету розвитку на 867 133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Установити дефіцит спеціального фонду міського бюджету у сумі 287 883 грн., джерелом покриття якого визначити залишок коштів по спеціальному фонду міського бюджету за станом на 01.01.2011р. (додаток № 5 до рішення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Додаткові кошти за загальним та спеціальним фондами міського бюджету спрямувати на видатки згідно з додатками 2,3,4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8:00Z</dcterms:created>
  <dc:creator>Витольдовна</dc:creator>
  <dc:description/>
  <cp:keywords/>
  <dc:language>en-US</dc:language>
  <cp:lastModifiedBy>Витольдовна</cp:lastModifiedBy>
  <dcterms:modified xsi:type="dcterms:W3CDTF">2016-06-01T06:18:00Z</dcterms:modified>
  <cp:revision>1</cp:revision>
  <dc:subject/>
  <dc:title/>
</cp:coreProperties>
</file>