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сьом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6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26_» квітня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ложення про інвестиційну діяльність на території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26, п.п.3 п.а ст.35 Закону України «Про місцеве самоврядування в Україні, з метою визначення порядку та формування інвестиційної політики на території м. Сєвєродонецьк, на виконання Стратегічного плану підвищення конкурентоздатності Північно-Західного субрегіону Луганської області «Інноваційний Донбас» до 2015 року, Сєвєродонецька міська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твердити Положення про інвестиційну діяльність на території м. Сєвєродонецьку (додається).</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ане рішення підлягає оприлюдненню.</w:t>
      </w:r>
    </w:p>
    <w:p>
      <w:pPr>
        <w:pStyle w:val="Normal"/>
        <w:numPr>
          <w:ilvl w:val="0"/>
          <w:numId w:val="3"/>
        </w:numPr>
        <w:shd w:fill="FFFFFF" w:val="clear"/>
        <w:spacing w:lineRule="atLeast" w:line="360" w:before="0" w:after="18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виконанням даного рішення покласти на постійну комісію з промисловості, транспорту та зв</w:t>
      </w:r>
      <w:r>
        <w:rPr>
          <w:rFonts w:ascii="Tahoma" w:hAnsi="Tahoma" w:eastAsia="Times New Roman" w:cs="Tahoma"/>
          <w:color w:val="4A4A4A"/>
          <w:sz w:val="18"/>
          <w:sz w:val="18"/>
          <w:szCs w:val="18"/>
          <w:rtl w:val="true"/>
          <w:lang w:eastAsia="ru-RU"/>
        </w:rPr>
        <w:t>׳</w:t>
      </w:r>
      <w:r>
        <w:rPr>
          <w:rFonts w:eastAsia="Times New Roman" w:cs="Tahoma" w:ascii="Tahoma" w:hAnsi="Tahoma"/>
          <w:color w:val="4A4A4A"/>
          <w:sz w:val="18"/>
          <w:szCs w:val="18"/>
          <w:lang w:eastAsia="ru-RU"/>
        </w:rPr>
        <w:t>язку, економічного розвитку, інвестицій, міжнародного співробіт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37-ої сесії міськради</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6» квітня 2012 р. № 164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оложення про інвестиційну діяльність</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 території 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про інвестиційну діяльність на території м. Сєвєродонецька (далі Положення) визначає порядок правового забезпечення та регулювання інвестиційної діяльності на території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ложення розроблено відповідно до Конституції України, Цивільного кодексу України, Господарського кодексу України, Земельного кодексу України, Законів України «Про місцеве самоврядування в Україні», «Про інвестиційну діяльність», «Про режим іноземного інвестування», «Про основи містобудування», «Про державно-приватне партнерство» та інших законодавчих та нормативних акт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сновні завданнями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умов щодо залучення інвестицій у пріоритетні галузі економіки та розвиток інфраструктур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дійснення контролю за виконанням інвесторами зобов</w:t>
      </w:r>
      <w:r>
        <w:rPr>
          <w:rFonts w:ascii="Tahoma" w:hAnsi="Tahoma" w:eastAsia="Times New Roman" w:cs="Tahoma"/>
          <w:color w:val="4A4A4A"/>
          <w:sz w:val="18"/>
          <w:sz w:val="18"/>
          <w:szCs w:val="18"/>
          <w:rtl w:val="true"/>
          <w:lang w:eastAsia="ru-RU"/>
        </w:rPr>
        <w:t>׳</w:t>
      </w:r>
      <w:r>
        <w:rPr>
          <w:rFonts w:eastAsia="Times New Roman" w:cs="Tahoma" w:ascii="Tahoma" w:hAnsi="Tahoma"/>
          <w:color w:val="4A4A4A"/>
          <w:sz w:val="18"/>
          <w:szCs w:val="18"/>
          <w:lang w:eastAsia="ru-RU"/>
        </w:rPr>
        <w:t>язань на підставі інвестиційних догово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2"/>
        </w:numPr>
        <w:spacing w:lineRule="atLeast" w:line="360" w:before="0" w:after="60"/>
        <w:ind w:left="600" w:hanging="3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Визначення термінів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естиції –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од) або досягається соціальний ефект.</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естиційна діяльність – це сукупність практичних дій громадян, юридичних осіб і держави щодо реалізації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уб’єкти (інвестори і учасники) інвестиційної діяльності - громадяни і юридичні особи України та іноземних держав, а також держа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естори – суб’єкти інвестиційної діяльності, які приймають рішення про вкладення власних, позичкових і залучених майнових та інтелектуальних цінностей в об’єкти інвестування. Інвестори можуть виступати в ролі вкладників, кредиторів, покупців, а також виконувати функції будь-якого учасника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часники інвестиційної діяльності - громадяни та юридичні особи України, інших держав, які забезпечують реалізацію інвестицій як виконавці замовлень або на підставі доручення інвестор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єкт інвестиційної діяльності - будь-яке майно, в тому числі основні фонди і оборотні кошти в усіх галузях та сферах народного господарства, цінні папери, цільові грошові вклади, науково-технічна продукція, інтелектуальні цінності, інші об'єкти власності, а також майнові пра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хист інвестицій - комплекс організаційних, технічних та правових заходів, спрямованих на створення умов, які сприяють збереженню інвестицій, досягненню цілі внесення інвестицій, ефективній діяльності об'єктів інвестування та реінвестування, захисту законних прав та інтересів інвесторів, у тому числі права на отримання прибутку (доходу) від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естиційний процес - об’єднання діяльності багатьох учасників розширеного відтворення, які працюють над створенням основних фондів для випуску продукції та задоволення суспільних потреб.</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вестиційний ринок (ринок інвестицій та ринок інвестиційних товарів) – це сукупність економічних відносин, які складаються між продавцями та споживачами інвестиційних товарів та послуг, а також об’єктів інвестування в усіх його форм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2.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значення пріоритених напрямків залучення інвестицій дозволить досягнути результатів в іноваційної діяльності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Пріоритетні напрямки щодо залучення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прияння зростанню виробництва та створенню нових робочих місц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лив на структурну перебудову економіки за допомогою переорієнтації виробництва та формування нових міжгалузевих зв'язків, як діючих, так і нових створених підприємс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створення високотехнологічних підприємст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робництво товарів експортного спрямування та імпортозамінююч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провадження енергозберігаючих технолог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дтримка сфери енергозбереження у міському господарстві та впровадження альтернативних джерел енерг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ліпшення навколишнього природного середовища та екологічної ситу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робництво товарів і послуг для населення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дальший розвиток та модернізація сфери житлово-комунального господар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озвиток соціальної сфери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При визначенні пріоритетності інвестицій враховується відповідність інвестиційних проектів напрямкам Програми соціально-економічного та культурного розвитку міста, Стратегічному плану підвищення конкурентоспроможності Північно-Західного субрегіону Луганської області, Генеральному плану та плану зонування міст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Діяльність іноземних інвесторів на території міста здійснюється відповідно до Закону України «Про режим іноземного інвест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Суб'єкти інвестиційної діяльності зобов'язані здійснювати інвестиційну діяльність у відповідності д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міжнародних договор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конодавчих та нормативних акт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ормативно-правових актів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тверджених у встановленому порядку стандартів (норм і правил), а сам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забезпечення якості виробляємої продукції, робіт, послуг, які надаються іншим учасникам господарської діяльності та громадян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дотримання збереження довкілля, раціонального використання природних ресурсів згідно чин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дотримання умов містобудування та вимог містобудівної документ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дотримання умов праці найманих працівників, які здійснюють практичні дії щодо реалізації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дотримання норм антимонополь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Суб'єкти інвестиційної діяльності несуть соціальну відповідальність перед громадою міста та здійснюю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вестиційну діяльність на території міста зі створенням додаткових робочих місць, в т.ч. для працевлаштування молод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вестування (капітальні вкладення) на реконструкцію і ремонт комунальних об'є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інвестування в міські програми з благоустрою території загального користування і містобуд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беруть участь у соціально значущих для міста проектах, визначених міською радою;</w:t>
      </w:r>
    </w:p>
    <w:p>
      <w:pPr>
        <w:pStyle w:val="Normal"/>
        <w:shd w:fill="FFFFFF" w:val="clear"/>
        <w:spacing w:lineRule="atLeast" w:line="360" w:before="0" w:after="180"/>
        <w:rPr/>
      </w:pPr>
      <w:r>
        <w:rPr>
          <w:rFonts w:eastAsia="Times New Roman" w:cs="Tahoma" w:ascii="Tahoma" w:hAnsi="Tahoma"/>
          <w:color w:val="4A4A4A"/>
          <w:sz w:val="18"/>
          <w:szCs w:val="18"/>
          <w:lang w:eastAsia="ru-RU"/>
        </w:rPr>
        <w:t>- інвестування у виробництво, в інновації та нові технології, що сприяють розвитку коопераційних та кластерних зв’язків, наукові дослідження та розробки, ІТ-технолог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Вкладення інвестицій здійснюється з метою отримання прибутку й пов’язане з підприємницькою діяльністю, яка здійснюється на власний ризик і під власну відповідальність суб’єкта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Стимулювання інвестиційної діяльності на території міста передбачає створення сприятливих умов для розвитку інвестиційної діяльності шлях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ахисту інтересів суб'єктів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дання суб'єктам інвестиційної діяльності пільгових умов згідно діючому законодавству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3. Гарантії прав суб’єктів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ловним завданням міської ради є підтримка інвестора в його намірах вкласти кошти в економіку міста та розвиток його інфраструкту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Сєвєродонецька міська рада в межах своїх повноважень гарантує створення умов щодо здійснення інвестиційної діяльності, додержання прав і законних інтересів її суб'є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2. Умови договорів, укладених між суб'єктами інвестиційної діяльності, чинні на період дії цих договорів. У разі внесення змін до законодавства України, після укладення договорів (крім податкового, митного та валютного законодавства, а також законодавства з питань ліцензування певних видів господарської діяльності), додатковою угодою може бути внсені зміни до догов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Сєвєродонецька міська рада та її посадові особи не мають права втручатися в діяльність суб'єктів інвестиційної діяльності, крім випадків, встановленних чинним законодавством та у відповідності з інвестиційними договорами, які укладено між інвестором і міською радо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4. Ніхто не має права обмежувати права інвесторів у виборі об'єктів інвестування, крім випадків, передбачених Законом України «Про інвестиційну діяль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5. У разі прийняття Сєвєродонецькою міською радою актів, що порушують права інвесторів і учасників інвестиційної діяльності, збитки, завдані суб'єктам інвестиційної діяльності, підлягають відшкодуванню у повному обсязі. Спори про відшкодування збитків розв'язуються судом.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4. Гарантії захисту інвестиці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Сєвєродонецька міська рада в межах повноважень гарантує захист інвестицій, які надійшли на її територію міста, незалежно від форм власності. Інвесторам, у тому числі іноземним, забезпечується рівноправний режим, що виключає застосування заходів дискримінаційного характеру, які могли б перешкодити управлінню інвестиція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Інвестиції не можуть бути безоплатно націоналізовані, реквізовані, або до них не можуть застосовуватися заходи, тотожні за наслідками. Такі заходи можуть застосовуватися лише на основі законодавчих актів України з відшкодуванням інвестору в повному обсязі збитків, заподіяних у зв'язку з припиненням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Усі суперечки між сторонами, з яких не було досягнуто згоди, розв'язуються у відповідності до діючого законодавства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Інвесторам гарантується право вільного використання отриманих від інвестування прибутків (доходів) після сплати передбачених законодавством податків та інших обов'язкових платежів, в т. ч. іноземним інвесторам - право безперешкодного переказу за кордон сум отриманого прибутку (після сплати податків та інших обов'язкових платежів) та інших коштів в іноземній валюті, якщо вони одержані на законних підстав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5. Гарантії у разі припинення інвестиційної діяльності передбачаю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заборону примусового зупинення або припинення інвестиційної діяльності, крім визначених законодавством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інвестор має право приймати рішення про припинення інвестиційної діяльності (з відшкодуванням інвестором збитків іншим учасникам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6. Застосування різноманітних форм стимулювання інвестиційної діяльності з боку Сєвєродонецької міської ради, яка здійснюється на підставі діюч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5. Можливі форми стимулювання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Податкові пільг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ідповідно до статті 284 Податкового кодексу України міська рада може встановлювати пільги щодо земельного податку, що сплачується на її території міста, як звільнення на певний строк або зменшення суми земельного податку на визначений період, на суму, яка зараховуються до місцев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Умови надання піль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льги надаються лише категоріям суб'єктів інвестиційної діяльності визначеним пунктами 2.4, 2.5 цього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ільги надаються суб'єктам інвестиційної діяльності протягом бюджетного періоду відповідно до розрахункових показників бізнес-план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Пільги суб'єктам інвестиційної діяльності не можуть бути надані в раз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ості заборгованості по заробітній платі, заборгованості перед бюджетами всіх рівнів, Пенсійним фондом і Фондами загальнообов'язкового державного соціального страх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ості заборгованості по комунальних платеж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находження суб'єкта інвестиційної діяльності в процесі ліквідації або на стадії банкрут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явності у суб'єкта інвестиційної діяльності збитків або відсутність прибутку протягом пів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иробництва зброї, алкогольних напоїв і тютюнових виробів, здійснення діяльності в сфері оптової та роздрібної торгівлі, організації та проведення азартних ігор, обміну валюти, надання в оренду нерухом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4. Форма стимулювання визначається у Договорі про інвестиційну діяльність, підписаному з міською радою, на території якої буде здійснюватися реалізація інвестиційного прое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6. Порядок укладання та зміни умов інвестиційних догово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Договір укладається між міською радою та суб’єктом інвестиційн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Сторони за домовленістю можуть внести до проекту інвестиційного договору зміни і доповнення, що не стосується істотних умов, визначених інвестиційним проект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Договір набуває чинності після його підписання сторон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4. Міська рада має право розірвати інвестиційний договір в односторонньому порядку, якщо друга сторона порушує умови інвестиційного договору, зокрема, встановлені договором обсяги і терміни фінансування та виконання робіт, не виконує або виконує неналежним чином інвестиційні обов’язки за договоро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7. Контроль за реалізацією інвестиційних проект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ь за повнотою та своєчасністю реалізації інвестиційних проектів здійснює постійна комісія з промисловості, транспорту та зв’язку, економічного розвитку, інвестицій, міжнародного співробітництва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екретар ради А.А.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1:00Z</dcterms:created>
  <dc:creator>Витольдовна</dc:creator>
  <dc:description/>
  <cp:keywords/>
  <dc:language>en-US</dc:language>
  <cp:lastModifiedBy>Витольдовна</cp:lastModifiedBy>
  <dcterms:modified xsi:type="dcterms:W3CDTF">2016-06-01T06:21:00Z</dcterms:modified>
  <cp:revision>1</cp:revision>
  <dc:subject/>
  <dc:title/>
</cp:coreProperties>
</file>