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 сьом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42</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затвердження</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порядку та складу конкурсної комісії щодо часткового відшкодування з міського бюджету відсоткових ставок за кредитами, залученими у банках суб’єктами малого та середнього підприємництва у 2012 році для реалізації інвестиційних проектів</w:t>
      </w:r>
    </w:p>
    <w:p>
      <w:pPr>
        <w:pStyle w:val="Normal"/>
        <w:shd w:fill="FFFFFF" w:val="clear"/>
        <w:spacing w:lineRule="atLeast" w:line="360" w:before="0" w:after="0"/>
        <w:ind w:right="550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1"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виконання заходів Програми розвитку та підтримки малого підприємництва в м. Сєвєродонецьку на 2010-2012 роки та ефективного використання коштів міського бюджету, які спрямовуються на фінансову підтримку суб`єктів малого і середнього підприємництва, керуючись ст. 26 Закону України «Про місцеве самоврядування в Україні» та спільним наказом Міністерства економіки України і Державного комітету України з питань регуляторної політики та підприємництва від 06.03.2006 № 82/20 «Про затвердження Рекомендацій щодо порядку часткового відшкодування з місцевих бюджетів відсоткових ставок за кредитами, залученими суб`єктами малого і середнього підприємництва», Сєвєродонецька міська рада</w:t>
      </w:r>
    </w:p>
    <w:p>
      <w:pPr>
        <w:pStyle w:val="Normal"/>
        <w:shd w:fill="FFFFFF" w:val="clear"/>
        <w:spacing w:lineRule="atLeast" w:line="360" w:before="0" w:after="0"/>
        <w:ind w:right="-51"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1" w:hanging="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порядок використання коштів міського бюджету та проведення конкурсного відбору суб’єктів малого і середнього підприємництва міста, яким за рахунок коштів міського бюджету у 2012 році буде надано часткове відшкодування відсоткових ставок за залученими у банках кредитами для реалізації інвестиційних проектів (додаток 1).</w:t>
      </w:r>
    </w:p>
    <w:p>
      <w:pPr>
        <w:pStyle w:val="Normal"/>
        <w:shd w:fill="FFFFFF" w:val="clear"/>
        <w:spacing w:lineRule="atLeast" w:line="360" w:before="0" w:after="0"/>
        <w:ind w:right="-6"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атвердити склад конкурсної комісії для визначення суб’єктів малого та середнього підприємництва міста, яким за рахунок міського бюджету у 2012 році буде надана часткова компенсація відсоткових ставок за кредитами, отриманими у банках для реалізації інвестиційних проектів (додаток 2).</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Затвердити зразки книги реєстраці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часник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нкурсного відбору та заяви на участь у конкурсному відборі щодо часткового відшкодування з місцевих бюджетів у 2012 році відсоткових ставок за кредитами, залученими у банках суб’єктами малого та середнього підприємництва для реалізації інвестиційних проектів (додатки 3, 4, 5).</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Дане рішення підлягає оприлюдненню.</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Контроль за виконанням даного рішення покласти на постійну комісію ради з питань планування бюджету та фінанс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r>
        <w:br w:type="page"/>
      </w:r>
    </w:p>
    <w:p>
      <w:pPr>
        <w:pStyle w:val="Normal"/>
        <w:shd w:fill="FFFFFF" w:val="clear"/>
        <w:spacing w:lineRule="atLeast" w:line="360" w:before="0" w:after="0"/>
        <w:ind w:left="4956" w:firstLine="573"/>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37-ої сесії міськ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6» квітня 2012 року №1642</w:t>
      </w:r>
    </w:p>
    <w:p>
      <w:pPr>
        <w:pStyle w:val="Normal"/>
        <w:shd w:fill="FFFFFF" w:val="clear"/>
        <w:spacing w:lineRule="atLeast" w:line="360" w:before="0" w:after="0"/>
        <w:ind w:left="6095"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6623" w:firstLine="45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ОРЯДОК</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користання коштів міського бюджету т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ведення конкурсного відбору суб’єктів малого і середнього підприємництва міста, яким за рахунок коштів міського бюджету у 2012 році буде надано часткове відшкодування відсоткових ставок за залученими у банках кредитами для реалізації інвестиційних проектів</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1. Загальна частина</w:t>
      </w:r>
    </w:p>
    <w:p>
      <w:pPr>
        <w:pStyle w:val="Normal"/>
        <w:shd w:fill="FFFFFF" w:val="clear"/>
        <w:spacing w:lineRule="atLeast" w:line="360" w:before="0" w:after="0"/>
        <w:ind w:firstLine="72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bookmarkStart w:id="0" w:name="10"/>
      <w:bookmarkEnd w:id="0"/>
      <w:r>
        <w:rPr>
          <w:rFonts w:eastAsia="Times New Roman" w:cs="Tahoma" w:ascii="Tahoma" w:hAnsi="Tahoma"/>
          <w:color w:val="4A4A4A"/>
          <w:sz w:val="18"/>
          <w:szCs w:val="18"/>
          <w:lang w:eastAsia="ru-RU"/>
        </w:rPr>
        <w:t>1.1. Порядок використання коштів міського бюджету та проведення конкурсного відбору (далі конкурсний відбір) суб’єктів малого і середнього підприємництва міста (далі суб’єкти підприємницької діяльності), яким за рахунок коштів міського бюджету у 2012 році буде надано часткове відшкодування відсоткових ставок за залученими у банках кредитами для реалізації інвестиційних проектів (далі – Порядок), визначає організаційні засади проведення конкурсного відбору, а також питання використання коштів міського бюджету, передбачених для часткового відшкодування відсоткових ставок суб’єктам підприємницької діяльності за залученими у банках кредитами для реалізації інвестиційних проектів.</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Кошти міського бюджету спрямовуються на часткове відшкодування фактично сплачених у 2012 році відсоткових ставок за кредитами, які надаються банками в національній валюті суб'єктам підприємницької діяльності для реалізації інвестиційних проектів (далі - відшкодування).</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шти міського бюджету, які виділені переможцям конкурсного відбору можуть використовуватися в поточної господарської діяльності.</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роткостроковим вважається кредит, залучений на строк до 1 (одного) року, а середньостроковим – до 3 (трьох) років.</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В рамках цього Порядку пріоритетними є інвестиційні проекти суб’єктів підприємницької діяльності, які спрямовані на:</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ворення нових робочих місць та збереження існуючих;</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провадження енерго- та ресурсозберігаючих технологій;</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провадження екологічно безпечних технологій;</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провадження інноваційних технологій, виробництво інноваційної продукції;</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повідність інвестиційного проекту пріоритетним напрямам, визначеним програмою економічного і соціального розвитку міста;</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обництво продукції на експорт;</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обництво товарів широкого споживання, надання послуг та виконання робіт.</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У конкурсному відборі можуть брати участь суб’єкти підприємницької діяльності ,та фізичні особи - підприємці, включені до Єдиного державного реєстру юридичних осіб та фізичних осіб - підприємців і зареєстровані як платники податків на території Сєвєродонецька, які у 2012 році фактично сплачували відсотки за користування кредитами, отриманими в банках для реалізації інвестиційних проектів, за умови якщо:</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мір кредиту, відсоткова ставка якого підлягає відшкодуванню, не перевищує 3000,0 тисяч гривень для суб’єктів малого та середнього підприємництва.</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До участі у конкурсному відборі не допускаються суб’єкти підприємницької діяльності, які:</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юють господарську діяльність менше одного рок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ають заборгованість перед державними і місцевими бюджетами, Пенсійним фондом України та іншими цільовими позабюджетними фондами, а також прострочену більш як півроку заборгованість з виплати заробітної плат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юють діяльність, пов’язану з виробництвом зброї, алкогольних напоїв та тютюнових виробів, організацією та проведенням азартних ігор, обміном валюти, наданням в оренду нерухомого майна;</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 установленому законодавством порядку визнано банкрутами або стосовно яких порушено справу про банкрутство;</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еребувають у стадії припинення юридичної особи або припинення підприємницької діяльності фізичної особи - підприємця;</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дали недостовірну інформацію щодо інвестиційного проекту або свого фінансового стан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bookmarkStart w:id="1" w:name="16"/>
      <w:bookmarkStart w:id="2" w:name="17"/>
      <w:bookmarkStart w:id="3" w:name="18"/>
      <w:bookmarkStart w:id="4" w:name="19"/>
      <w:bookmarkEnd w:id="1"/>
      <w:bookmarkEnd w:id="2"/>
      <w:bookmarkEnd w:id="3"/>
      <w:bookmarkEnd w:id="4"/>
      <w:r>
        <w:rPr>
          <w:rFonts w:eastAsia="Times New Roman" w:cs="Tahoma" w:ascii="Tahoma" w:hAnsi="Tahoma"/>
          <w:color w:val="4A4A4A"/>
          <w:sz w:val="18"/>
          <w:szCs w:val="18"/>
          <w:lang w:eastAsia="ru-RU"/>
        </w:rPr>
        <w:t>1.6. Відшкодування суб’єктам підприємницької діяльності частки суми фактично сплачених у 2012 році відсотків за користування кредитом здійснюється у національній валюті в розмірі облікової ставки Національного банку України, що діє на дату нарахування відсотків за користування кредитом, але не вище розмірів, передбачених кредитними договорами, згідно з якими надавався кредит.</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шти міського бюджету не можуть бути спрямовані на погашення будь-яких штрафних санкцій та/або пені за користування кредитами банків, інших штрафних санкцій.</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етендент несе персональну відповідальність за достовірність поданої інформації.</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До складу конкурсної комісії мають бути включені не менше 3-х депутатів міської ради. Очолює конкурсну комісію перший заступник міського голов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курсна комісія у разі необхідності може утворювати тимчасові експертні групи для підготовки висновків до поданих учасниками конкурсу бізнес-планів інвестиційних проектів.</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Міське фінансове управління до 30 січня 2012 року звітує перед міської радою про використання коштів міського бюджету на часткове відшкодування відсоткових ставок суб’єктам підприємницької діяльності за залученими у банках кредитами для реалізації інвестиційних проектів.</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2.</w:t>
      </w:r>
      <w:r>
        <w:rPr>
          <w:rFonts w:eastAsia="Times New Roman" w:cs="Tahoma" w:ascii="Tahoma" w:hAnsi="Tahoma"/>
          <w:b/>
          <w:bCs/>
          <w:i/>
          <w:iCs/>
          <w:color w:val="4A4A4A"/>
          <w:sz w:val="18"/>
          <w:lang w:eastAsia="ru-RU"/>
        </w:rPr>
        <w:t> </w:t>
      </w:r>
      <w:r>
        <w:rPr>
          <w:rFonts w:eastAsia="Times New Roman" w:cs="Tahoma" w:ascii="Tahoma" w:hAnsi="Tahoma"/>
          <w:b/>
          <w:bCs/>
          <w:color w:val="4A4A4A"/>
          <w:sz w:val="18"/>
          <w:szCs w:val="18"/>
          <w:lang w:eastAsia="ru-RU"/>
        </w:rPr>
        <w:t>Перелік, зміст і порядок прийому документів для участі в</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онкурсному відборі</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Конкурсна комісія протягом місяця після її утворення готує текст оголошення про проведення конкурсного відбор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голошення про проведення конкурсного відбору обов'язково повинно містити інформацію про:</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ісцезнаходження конкурсної комісії;</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ісце і граничний термін внесення заявок на участь у конкурсному відборі та документів, що додаються до них.</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Конкурсна комісія розпочинає приймання заявок на участь у конкурсному відборі та документів, що додаються до них, з дня публікації оголошення у міських ЗМІ про проведення конкурсного відбору, а закінчує за п’ять календарних днів до дня проведення конкурсного відбор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Суб'єкти підприємницької діяльності, які бажають взяти участь у конкурсному відборі, подають до конкурсної комісії такі документ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яву встановленого зразка у двох примірниках за формою згідно з додатком 4;</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ізнес-план (техніко-економічне обґрунтування) інвестиційного проект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пію довідки про внесення до Єдиного державного реєстру підприємств та організацій України, засвідчену нотаріально або органом, який видав довідк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писку з Єдиного державного реєстру юридичних осіб та фізичних осіб - підприємців;</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отаріально засвідчену копію укладеного з банком кредитного договору та додаткових угод до нього (за наявності);</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графік погашення кредиту та сплати відсотків за ним, засвідчений банком;</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відку-розрахунок з банку про погашення кредиту, суму нарахованих та фактично сплачених відсотків за користування кредитом;</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пії платіжних доручень щодо сплати відсотків за користування кредитом за поточний рік;</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відку про банківські реквізити суб’єкта підприємницької діяльності;</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відки про відсутність заборгованості з податків, зборів, інших обов’язкових платежів, внесків до фондів загальнообов’язкового соціального страхування та виплати заробітної плат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исьмове зобов’язання суб’єкта підприємницької діяльності повернути у місячний строк до міського бюджету кошти у разі встановлення контролюючими органами факту їх незаконного одержання та/або нецільового використання;</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bookmarkStart w:id="5" w:name="42"/>
      <w:bookmarkStart w:id="6" w:name="45"/>
      <w:bookmarkEnd w:id="5"/>
      <w:bookmarkEnd w:id="6"/>
      <w:r>
        <w:rPr>
          <w:rFonts w:eastAsia="Times New Roman" w:cs="Tahoma" w:ascii="Tahoma" w:hAnsi="Tahoma"/>
          <w:color w:val="4A4A4A"/>
          <w:sz w:val="18"/>
          <w:szCs w:val="18"/>
          <w:lang w:eastAsia="ru-RU"/>
        </w:rPr>
        <w:t>- копії фінансової звітності за попередній рік та останній звітний період за такими формам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фізичних осіб - підприємців «Декларація про доходи» згідно з наказом Міністерства фінансів України від 07.11.2011р. №1395, зареєстрованим в Міністерстві юстиції України 27 грудня 2011 р. за  № 1532/20270;</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малих підприємств – форма № 1-м «Баланс» згідно з наказом Міністерства фінансів України від 25.02.2000р. № 39, зареєстрованим в Міністерстві юстиції України 15.03.2000 за №161/4382;</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bookmarkStart w:id="7" w:name="46"/>
      <w:bookmarkStart w:id="8" w:name="47"/>
      <w:bookmarkEnd w:id="7"/>
      <w:bookmarkEnd w:id="8"/>
      <w:r>
        <w:rPr>
          <w:rFonts w:eastAsia="Times New Roman" w:cs="Tahoma" w:ascii="Tahoma" w:hAnsi="Tahoma"/>
          <w:color w:val="4A4A4A"/>
          <w:sz w:val="18"/>
          <w:szCs w:val="18"/>
          <w:lang w:eastAsia="ru-RU"/>
        </w:rPr>
        <w:t>для середніх підприємств – форма № 1 «Баланс» до Положення (стандарту) бухгалтерського обліку 2 «Баланс»; форма № 2 «Звіт про фінансові результати» до Положення (стандарту) бухгалтерського обліку 3 «Звіт про фінансові результати»; форма № 3 «Звіт про рух грошових коштів» до Положення (стандарту) бухгалтерського обліку 4 «Звіт про рух грошових коштів»; форма № 4 «Звіт про власний капітал» до Положення (стандарту) бухгалтерського обліку 5 «Звіт про власний капітал», які затверджені наказом Міністерства фінансів України від 31.03.1999 № 87 «Про затвердження Положень (стандартів) бухгалтерського обліку», зареєстровані Міністерством юстиції України 21.06.1999 за № 391/3684 (зі змінами); форма № 5 «Примітки до річної фінансової звітності», затверджена наказом Міністерства фінансів України від 29.11.2000 № 302 «Примітки до річної фінансової звітності», зареєстрована у Міністерстві юстиції України 11.12.2000 № 904/5125 (зі змінам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пію статистичної звітності за останній звітний період (форма № 1-підприємництво, затверджену наказом Державного комітету статистики України від 27.08.2007 №321 «Про затвердження Інструкції щодо заповнення форм державних статистичних спостережень зі структурної статистики №1-підприємництво (річна), №1-підприємництво (коротка) - річна, №1-підприємництво (квартальна)», зареєстрованим у Міністерстві юстиції України 11.09.2007 №1056/14323).</w:t>
      </w:r>
    </w:p>
    <w:p>
      <w:pPr>
        <w:pStyle w:val="Normal"/>
        <w:shd w:fill="FFFFFF" w:val="clear"/>
        <w:spacing w:lineRule="atLeast" w:line="360" w:before="0" w:after="0"/>
        <w:ind w:firstLine="720"/>
        <w:rPr/>
      </w:pPr>
      <w:r>
        <w:rPr>
          <w:rFonts w:eastAsia="Times New Roman" w:cs="Tahoma" w:ascii="Tahoma" w:hAnsi="Tahoma"/>
          <w:color w:val="4A4A4A"/>
          <w:sz w:val="18"/>
          <w:szCs w:val="18"/>
          <w:lang w:eastAsia="ru-RU"/>
        </w:rPr>
        <w:t>2.4. Документи подаються до конкурсної комісії уповноваженим представником суб'єкта підприємницької діяльності. Подані документи перевіряються конкурсною комісією та реєструються у книзі реєстрації учасників конкурсного відбору, форма якої наведена 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датку 3 (далі - книга реєстрації). Реєстрація учасників конкурсного відбору здійснюється за наявності повного пакета документів у день їх подання. У разі прийняття конкурсною комісією поданих документів один примірник заявки з реєстраційним номером повертається суб’єкту підприємницької діяльності.</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нига реєстрації повинна бути прошнурованою, пронумерованою і засвідченою печаткою.</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Комісія розглядає подані документи протягом п’яти днів після закінчення строку на їх подання та встановлює достовірність цих документів. Документи розглядаються у порядку черговості їх реєстрації. У разі виявлення недостовірності поданих документів конкурсна комісія приймає рішення про їх повернення суб’єкту підприємницької діяльності.</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кументи повертаються суб’єкту підприємницької діяльності протягом 5 робочих днів з дня прийняття рішення конкурсною комісією з письмовим обґрунтуванням причин поверне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3. Конкурсний відбір</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Визначення суб’єктів підприємницької діяльності, яким за рахунок коштів міського бюджету буде надане часткове відшкодування відсоткових ставок за залученими у банках кредитами для реалізації інвестиційних проектів, здійснюється за критеріями, встановленими цим Порядком.</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ьке фінансове управління та Департамент економічного розвитку готують матеріали на засідання конкурсної комісії з розрахунком суми балів, яку пропонується надати кожному суб’єкту підприємницької діяльності, який бере участь у конкурсному відборі.</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Підбиття підсумків та визначення переможців здійснюється конкурсною комісією в день проведення конкурсного відбор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 Переможці конкурсного відбору визначаються конкурсною комісією, виходячи з показників балу, отриманого кожним учасником, шляхом розташування їх у порядку від максимальної суми балів до мінімальної, з урахуванням суми коштів, яка передбачена в міському бюджеті на зазначені цілі.</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разі набрання рівної кількості балів переможцем визначається той суб’єкт підприємницької діяльності, який раніше подав документи для участі в конкурсному відборі.</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4. Визначення переможців конкурсного відбору здійснюється за такими критеріям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період окупності інвестиційного проект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чиста теперішня вартість інвестиційного проект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кількість фактично створених нових (збережених існуючих) робочих місць;</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співвідношення обсягів фактично сплачених за останні 12 місяців до бюджету податків, зборів, інших обов'язкових платежів до розміру часткового відшкодування (шляхом ділення обсягів надходження до бюджету податків, зборів, інших обов'язкових платежів за останні 12 місяців на розмір часткового відшкодування);</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 фактичний рівень заробітної плати (до середнього рівня по відповідній галузі в місті Сєвєродонецьку на останню статистичну дат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е) відповідність пріоритетним напрямкам впровадження інвестиційних проектів, визначеним у п.1.3. цього Порядк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кожного учасника конкурсного відбору за критеріями, визначеними в підпунктах «а», «б», «в», «г», «д», виставляється окремий бал від 1 до максимальної величини, яка дорівнює кількості учасників конкурсу. Найбільший бал присвоюється учаснику, який має кращий показник за визначеними критеріями. Сума виставлених балів по кожному критерію визначає переможця конкурсу.</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5. Конкурсна комісія протягом 5 робочих днів з дня проведення конкурсного відбору видає переможцям конкурсного відбору довідку за встановленою формою (додаток 5), про що робиться запис у книзі реєстрації (додаток 3).</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6. У разі відмови в наданні часткового відшкодування конкурсна комісія надсилає суб’єкту підприємницької діяльності протягом 10 робочих днів після проведення конкурсного відбору обґрунтовану письмову відповідь із зазначенням причин відмов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7. Протокольне рішення конкурсної комісії щодо визначення переможців конкурсного відбору є підставою для перерахування міським фінансовим управлінням на користь переможців конкурсного відбору коштів міського бюджету, передбачених на часткове відшкодування відсоткових ставок за залученими у банках кредитами для реалізації інвестиційних проектів.</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ради А.А. Гавриленко</w:t>
      </w:r>
      <w:r>
        <w:br w:type="page"/>
      </w:r>
    </w:p>
    <w:p>
      <w:pPr>
        <w:pStyle w:val="Normal"/>
        <w:shd w:fill="FFFFFF" w:val="clear"/>
        <w:spacing w:lineRule="atLeast" w:line="360" w:before="0" w:after="0"/>
        <w:ind w:left="4956" w:firstLine="573"/>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37-ої сесії міськ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6» квітня 2012 року №1642</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1440" w:right="1435" w:hanging="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клад конкурсної комісії для визначення</w:t>
      </w:r>
    </w:p>
    <w:p>
      <w:pPr>
        <w:pStyle w:val="Normal"/>
        <w:shd w:fill="FFFFFF" w:val="clear"/>
        <w:spacing w:lineRule="atLeast" w:line="360" w:before="0" w:after="0"/>
        <w:ind w:left="1440" w:right="1435"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уб’єктів малого та середнього підприємництва міста, яким за рахунок міського бюджету у 2012 році буде надана часткова компенсація відсоткових ставок за кредитами, отриманими у банках для реалізації інвестиційних проектів</w:t>
      </w:r>
    </w:p>
    <w:p>
      <w:pPr>
        <w:pStyle w:val="Normal"/>
        <w:shd w:fill="FFFFFF" w:val="clear"/>
        <w:spacing w:lineRule="atLeast" w:line="360" w:before="0" w:after="0"/>
        <w:jc w:val="center"/>
        <w:rPr/>
      </w:pPr>
      <w:r>
        <w:rPr/>
        <w:t> </w:t>
      </w:r>
    </w:p>
    <w:tbl>
      <w:tblPr>
        <w:tblW w:w="10005" w:type="dxa"/>
        <w:jc w:val="left"/>
        <w:tblInd w:w="-105" w:type="dxa"/>
        <w:tblLayout w:type="fixed"/>
        <w:tblCellMar>
          <w:top w:w="105" w:type="dxa"/>
          <w:left w:w="105" w:type="dxa"/>
          <w:bottom w:w="105" w:type="dxa"/>
          <w:right w:w="105" w:type="dxa"/>
        </w:tblCellMar>
      </w:tblPr>
      <w:tblGrid>
        <w:gridCol w:w="4400"/>
        <w:gridCol w:w="5605"/>
      </w:tblGrid>
      <w:tr>
        <w:trPr/>
        <w:tc>
          <w:tcPr>
            <w:tcW w:w="4400" w:type="dxa"/>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Голова конкурсної комісії</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ядик С.М.</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ерший заступник міського голови</w:t>
            </w:r>
          </w:p>
        </w:tc>
      </w:tr>
      <w:tr>
        <w:trPr/>
        <w:tc>
          <w:tcPr>
            <w:tcW w:w="4400" w:type="dxa"/>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Заступник голови конкурсної комісії</w:t>
            </w:r>
          </w:p>
        </w:tc>
        <w:tc>
          <w:tcPr>
            <w:tcW w:w="5605"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vAlign w:val="center"/>
          </w:tcPr>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лєснік Н.С.</w:t>
            </w:r>
          </w:p>
        </w:tc>
        <w:tc>
          <w:tcPr>
            <w:tcW w:w="5605"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иректор Департаменту економічного розвитку</w:t>
            </w:r>
          </w:p>
        </w:tc>
      </w:tr>
      <w:tr>
        <w:trPr/>
        <w:tc>
          <w:tcPr>
            <w:tcW w:w="4400" w:type="dxa"/>
            <w:tcBorders/>
            <w:shd w:fill="FFFFFF" w:val="clear"/>
            <w:vAlign w:val="center"/>
          </w:tcPr>
          <w:p>
            <w:pPr>
              <w:pStyle w:val="Normal"/>
              <w:spacing w:lineRule="atLeast" w:line="360" w:before="0" w:after="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конкурсної комісії</w:t>
            </w:r>
          </w:p>
        </w:tc>
        <w:tc>
          <w:tcPr>
            <w:tcW w:w="5605"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акашутіна О.Л.</w:t>
            </w:r>
          </w:p>
        </w:tc>
        <w:tc>
          <w:tcPr>
            <w:tcW w:w="5605"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ний спеціаліст відділу інвестиційної та регуляторної політики Департаменту економічного розвитку</w:t>
            </w:r>
          </w:p>
        </w:tc>
      </w:tr>
      <w:tr>
        <w:trPr>
          <w:trHeight w:val="75" w:hRule="atLeast"/>
        </w:trPr>
        <w:tc>
          <w:tcPr>
            <w:tcW w:w="4400" w:type="dxa"/>
            <w:tcBorders/>
            <w:shd w:fill="FFFFFF" w:val="clear"/>
            <w:vAlign w:val="center"/>
          </w:tcPr>
          <w:p>
            <w:pPr>
              <w:pStyle w:val="Normal"/>
              <w:spacing w:lineRule="atLeast" w:line="75" w:before="0" w:after="180"/>
              <w:ind w:left="5041" w:hanging="5041"/>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Члени конкурсної комісії</w:t>
            </w:r>
          </w:p>
        </w:tc>
        <w:tc>
          <w:tcPr>
            <w:tcW w:w="5605" w:type="dxa"/>
            <w:tcBorders/>
            <w:shd w:fill="FFFFFF" w:val="clear"/>
          </w:tcPr>
          <w:p>
            <w:pPr>
              <w:pStyle w:val="Normal"/>
              <w:spacing w:lineRule="atLeast" w:line="75"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vAlign w:val="center"/>
          </w:tcPr>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5605"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left="5041" w:hanging="5041"/>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шевська О.П.</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 міського фінансового управлі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ураховський О.О.</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иректор Департаменту з юридичних питань та контролю</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Єлісєєва О.О.</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 відділу реєстрації юридичних осіб і фізичних осіб підприємц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Шарунова О.В. (за узгодженням)</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 УПФУ у м. Сєвєродонець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Шевчук В.А. (за узгодженням)</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 міського центру зайнят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игоров С.В. (за узгодженням)</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курор м. Сєвєродонецька, радник юстиції</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атуров О.В. (за узгодженням)</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 відділення Державного фонду соціального страхування від нещасних випадків на виробництві у м. Сєвєродонець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right="-18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вчіннікова Г.О. (за узгодженням)</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 управління статистики у</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left="5041" w:hanging="5041"/>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орзов О.М. (за узгодженням)</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 ДПІ м.Сєвєродонець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ind w:left="5041" w:hanging="5041"/>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Літвінова Н.М. (за узгодженням)</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иректор ТОВ ТД «Тан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4400"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псуй В.В. (за узгодженням)</w:t>
            </w:r>
          </w:p>
        </w:tc>
        <w:tc>
          <w:tcPr>
            <w:tcW w:w="5605"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иректор ТОВ «Профіт», голова правлі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ГО «Сєвєродонецька агенція розвитку громади»</w:t>
            </w:r>
          </w:p>
        </w:tc>
      </w:tr>
    </w:tbl>
    <w:p>
      <w:pPr>
        <w:pStyle w:val="Normal"/>
        <w:shd w:fill="FFFFFF" w:val="clear"/>
        <w:spacing w:lineRule="atLeast" w:line="273" w:before="0" w:after="0"/>
        <w:ind w:right="-34"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0"/>
        <w:ind w:right="-34"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ради А.А. Гавриленко</w:t>
      </w:r>
      <w:r>
        <w:br w:type="page"/>
      </w:r>
    </w:p>
    <w:p>
      <w:pPr>
        <w:pStyle w:val="Normal"/>
        <w:shd w:fill="FFFFFF" w:val="clear"/>
        <w:spacing w:lineRule="atLeast" w:line="360" w:before="0" w:after="0"/>
        <w:ind w:left="9781" w:firstLine="573"/>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3</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37-ої сесії міськ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6» квітня 2012 року №1642</w:t>
      </w:r>
    </w:p>
    <w:p>
      <w:pPr>
        <w:pStyle w:val="Normal"/>
        <w:shd w:fill="FFFFFF" w:val="clear"/>
        <w:spacing w:lineRule="atLeast" w:line="360" w:before="0" w:after="0"/>
        <w:ind w:left="6623" w:firstLine="45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КНИГА РЕЄСТРАЦІЇ</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учасників</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конкурсного відбору суб’єктів малого та середнього підприємництва міста, яким за рахунок коштів міського бюджету у 2012 році буде надано часткове відшкодування відсоткових ставок за залученими у банках кредитами для реалізації інвестиційних проектів</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15000" w:type="dxa"/>
        <w:jc w:val="left"/>
        <w:tblInd w:w="-150" w:type="dxa"/>
        <w:tblLayout w:type="fixed"/>
        <w:tblCellMar>
          <w:top w:w="105" w:type="dxa"/>
          <w:left w:w="105" w:type="dxa"/>
          <w:bottom w:w="105" w:type="dxa"/>
          <w:right w:w="105" w:type="dxa"/>
        </w:tblCellMar>
      </w:tblPr>
      <w:tblGrid>
        <w:gridCol w:w="1946"/>
        <w:gridCol w:w="1608"/>
        <w:gridCol w:w="2540"/>
        <w:gridCol w:w="2201"/>
        <w:gridCol w:w="1574"/>
        <w:gridCol w:w="1795"/>
        <w:gridCol w:w="1812"/>
        <w:gridCol w:w="1524"/>
      </w:tblGrid>
      <w:tr>
        <w:trPr/>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єстраційний номер заявки претендента</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та реєстрації документів</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та місце- знаходження</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етендента</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ізвище, ім'я та по батькові, посада особи, яка подала документи</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мітка про результати конкурсу</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ранична сума передбаченої компенсації, грн.</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та видачі довідки (для переможців конкурсу)</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ізвище, ім'я та по батькові особи, яка отримала довідку</w:t>
            </w:r>
          </w:p>
        </w:tc>
      </w:tr>
      <w:tr>
        <w:trPr/>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олова комісії ____________ 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пис) (ініціали та прізвище)</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екретар комісії ____________ 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пис) (ініціали та прізвище)</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П.</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1418"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ради А.А. Гавриленко</w:t>
      </w:r>
      <w:r>
        <w:br w:type="page"/>
      </w:r>
    </w:p>
    <w:p>
      <w:pPr>
        <w:pStyle w:val="Normal"/>
        <w:shd w:fill="FFFFFF" w:val="clear"/>
        <w:spacing w:lineRule="atLeast" w:line="360" w:before="0" w:after="0"/>
        <w:ind w:left="4956" w:firstLine="573"/>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4</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37-ої сесії міськ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6» квітня 2012 року №1642</w:t>
      </w:r>
    </w:p>
    <w:p>
      <w:pPr>
        <w:pStyle w:val="Normal"/>
        <w:shd w:fill="FFFFFF" w:val="clear"/>
        <w:spacing w:lineRule="atLeast" w:line="360" w:before="0" w:after="0"/>
        <w:ind w:left="4859"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bookmarkStart w:id="9" w:name="71"/>
      <w:bookmarkEnd w:id="9"/>
      <w:r>
        <w:rPr>
          <w:rFonts w:eastAsia="Times New Roman" w:cs="Tahoma" w:ascii="Tahoma" w:hAnsi="Tahoma"/>
          <w:b/>
          <w:bCs/>
          <w:color w:val="4A4A4A"/>
          <w:sz w:val="18"/>
          <w:szCs w:val="18"/>
          <w:lang w:val="uk-UA" w:eastAsia="ru-RU"/>
        </w:rPr>
        <w:t>ЗАЯВКА</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участь у конкурсному відборі суб’єктів малого і середнього підприємництва міс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яким за рахунок коштів міського бюджету у 2012 році буде надано часткове відшкодування відсоткових ставок за залученими у банках кредитами для реалізації інвестиційних проектів.</w:t>
      </w:r>
    </w:p>
    <w:p>
      <w:pPr>
        <w:pStyle w:val="Normal"/>
        <w:shd w:fill="FFFFFF" w:val="clear"/>
        <w:spacing w:lineRule="atLeast" w:line="360" w:before="0" w:after="0"/>
        <w:rPr>
          <w:rFonts w:ascii="Tahoma" w:hAnsi="Tahoma" w:eastAsia="Times New Roman" w:cs="Tahoma"/>
          <w:color w:val="4A4A4A"/>
          <w:sz w:val="18"/>
          <w:szCs w:val="18"/>
          <w:lang w:val="uk-UA" w:eastAsia="ru-RU"/>
        </w:rPr>
      </w:pPr>
      <w:bookmarkStart w:id="10" w:name="72"/>
      <w:bookmarkEnd w:id="10"/>
      <w:r>
        <w:rPr>
          <w:rFonts w:eastAsia="Times New Roman" w:cs="Tahoma" w:ascii="Tahoma" w:hAnsi="Tahoma"/>
          <w:color w:val="4A4A4A"/>
          <w:sz w:val="18"/>
          <w:szCs w:val="18"/>
          <w:lang w:val="uk-UA" w:eastAsia="ru-RU"/>
        </w:rPr>
        <w:t>Прошу допустити _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________________________________________________________________________________</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bookmarkStart w:id="11" w:name="73"/>
      <w:bookmarkEnd w:id="11"/>
      <w:r>
        <w:rPr>
          <w:rFonts w:eastAsia="Times New Roman" w:cs="Tahoma" w:ascii="Tahoma" w:hAnsi="Tahoma"/>
          <w:color w:val="4A4A4A"/>
          <w:sz w:val="18"/>
          <w:szCs w:val="18"/>
          <w:lang w:val="uk-UA" w:eastAsia="ru-RU"/>
        </w:rPr>
        <w:t>(повна назва суб'єкта малого або середнього підприємництва)</w:t>
      </w:r>
    </w:p>
    <w:p>
      <w:pPr>
        <w:pStyle w:val="Normal"/>
        <w:shd w:fill="FFFFFF" w:val="clear"/>
        <w:spacing w:lineRule="atLeast" w:line="360" w:before="0" w:after="0"/>
        <w:rPr>
          <w:rFonts w:ascii="Tahoma" w:hAnsi="Tahoma" w:eastAsia="Times New Roman" w:cs="Tahoma"/>
          <w:color w:val="4A4A4A"/>
          <w:sz w:val="18"/>
          <w:szCs w:val="18"/>
          <w:lang w:eastAsia="ru-RU"/>
        </w:rPr>
      </w:pPr>
      <w:bookmarkStart w:id="12" w:name="74"/>
      <w:bookmarkEnd w:id="12"/>
      <w:r>
        <w:rPr>
          <w:rFonts w:eastAsia="Times New Roman" w:cs="Tahoma" w:ascii="Tahoma" w:hAnsi="Tahoma"/>
          <w:color w:val="4A4A4A"/>
          <w:sz w:val="18"/>
          <w:szCs w:val="18"/>
          <w:lang w:val="uk-UA" w:eastAsia="ru-RU"/>
        </w:rPr>
        <w:t>до участі у конкурсному відборі суб’єктів малого і середнього підприємництва міста, яким за рахунок коштів міського бюджету у 2012 році буде надано часткове відшкодування відсоткових ставок за залученими у банках кредитами для реалізації інвестиційних проектів.</w:t>
      </w:r>
    </w:p>
    <w:p>
      <w:pPr>
        <w:pStyle w:val="Normal"/>
        <w:shd w:fill="FFFFFF" w:val="clear"/>
        <w:spacing w:lineRule="atLeast" w:line="360" w:before="0" w:after="0"/>
        <w:rPr>
          <w:rFonts w:ascii="Tahoma" w:hAnsi="Tahoma" w:eastAsia="Times New Roman" w:cs="Tahoma"/>
          <w:color w:val="4A4A4A"/>
          <w:sz w:val="18"/>
          <w:szCs w:val="18"/>
          <w:lang w:val="uk-UA" w:eastAsia="ru-RU"/>
        </w:rPr>
      </w:pPr>
      <w:bookmarkStart w:id="13" w:name="75"/>
      <w:bookmarkEnd w:id="13"/>
      <w:r>
        <w:rPr>
          <w:rFonts w:eastAsia="Times New Roman" w:cs="Tahoma" w:ascii="Tahoma" w:hAnsi="Tahoma"/>
          <w:color w:val="4A4A4A"/>
          <w:sz w:val="18"/>
          <w:szCs w:val="18"/>
          <w:lang w:val="uk-UA" w:eastAsia="ru-RU"/>
        </w:rPr>
        <w:t>Відомості про суб’єкта:</w:t>
      </w:r>
    </w:p>
    <w:p>
      <w:pPr>
        <w:pStyle w:val="Normal"/>
        <w:shd w:fill="FFFFFF" w:val="clear"/>
        <w:spacing w:lineRule="atLeast" w:line="360" w:before="0" w:after="0"/>
        <w:rPr>
          <w:rFonts w:ascii="Tahoma" w:hAnsi="Tahoma" w:eastAsia="Times New Roman" w:cs="Tahoma"/>
          <w:color w:val="4A4A4A"/>
          <w:sz w:val="18"/>
          <w:szCs w:val="18"/>
          <w:lang w:eastAsia="ru-RU"/>
        </w:rPr>
      </w:pPr>
      <w:bookmarkStart w:id="14" w:name="76"/>
      <w:bookmarkEnd w:id="14"/>
      <w:r>
        <w:rPr>
          <w:rFonts w:eastAsia="Times New Roman" w:cs="Tahoma" w:ascii="Tahoma" w:hAnsi="Tahoma"/>
          <w:color w:val="4A4A4A"/>
          <w:sz w:val="18"/>
          <w:szCs w:val="18"/>
          <w:lang w:val="uk-UA" w:eastAsia="ru-RU"/>
        </w:rPr>
        <w:t>Повна назва суб'єкта підприємницької діяльності 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_________________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_________________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bookmarkStart w:id="15" w:name="77"/>
      <w:bookmarkEnd w:id="15"/>
      <w:r>
        <w:rPr>
          <w:rFonts w:eastAsia="Times New Roman" w:cs="Tahoma" w:ascii="Tahoma" w:hAnsi="Tahoma"/>
          <w:color w:val="4A4A4A"/>
          <w:sz w:val="18"/>
          <w:szCs w:val="18"/>
          <w:lang w:val="uk-UA" w:eastAsia="ru-RU"/>
        </w:rPr>
        <w:t>Скорочена назва суб'єкта малого або середнього підприємництва 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bookmarkStart w:id="16" w:name="78"/>
      <w:bookmarkEnd w:id="16"/>
      <w:r>
        <w:rPr>
          <w:rFonts w:eastAsia="Times New Roman" w:cs="Tahoma" w:ascii="Tahoma" w:hAnsi="Tahoma"/>
          <w:color w:val="4A4A4A"/>
          <w:sz w:val="18"/>
          <w:szCs w:val="18"/>
          <w:lang w:val="uk-UA" w:eastAsia="ru-RU"/>
        </w:rPr>
        <w:t>_________________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bookmarkStart w:id="17" w:name="79"/>
      <w:bookmarkEnd w:id="17"/>
      <w:r>
        <w:rPr>
          <w:rFonts w:eastAsia="Times New Roman" w:cs="Tahoma" w:ascii="Tahoma" w:hAnsi="Tahoma"/>
          <w:color w:val="4A4A4A"/>
          <w:sz w:val="18"/>
          <w:szCs w:val="18"/>
          <w:lang w:val="uk-UA" w:eastAsia="ru-RU"/>
        </w:rPr>
        <w:t>Керівник (назва посади, П.І.Б.)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_________________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ісце знаходження 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лефон ________________________________ факс 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E-mail ___________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а власності __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д діяльності (основний) 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дентифікаційний код 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анківські реквізити 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_________________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bookmarkStart w:id="18" w:name="80"/>
      <w:bookmarkEnd w:id="18"/>
      <w:r>
        <w:rPr>
          <w:rFonts w:eastAsia="Times New Roman" w:cs="Tahoma" w:ascii="Tahoma" w:hAnsi="Tahoma"/>
          <w:color w:val="4A4A4A"/>
          <w:sz w:val="18"/>
          <w:szCs w:val="18"/>
          <w:lang w:val="uk-UA" w:eastAsia="ru-RU"/>
        </w:rPr>
        <w:t>Дата і номер державної реєстрації 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вна назва органу державної реєстрації 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_________________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bookmarkStart w:id="19" w:name="81"/>
      <w:bookmarkEnd w:id="19"/>
      <w:r>
        <w:rPr>
          <w:rFonts w:eastAsia="Times New Roman" w:cs="Tahoma" w:ascii="Tahoma" w:hAnsi="Tahoma"/>
          <w:color w:val="4A4A4A"/>
          <w:sz w:val="18"/>
          <w:szCs w:val="18"/>
          <w:lang w:val="uk-UA" w:eastAsia="ru-RU"/>
        </w:rPr>
        <w:t>Назва банку, який надає кредит 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та і номер кредитної угоди 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кредитної угоди 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ума кредиту, грн __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соткова ставка банку за користування кредитом, %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bookmarkStart w:id="20" w:name="82"/>
      <w:bookmarkStart w:id="21" w:name="83"/>
      <w:bookmarkEnd w:id="20"/>
      <w:bookmarkEnd w:id="21"/>
      <w:r>
        <w:rPr>
          <w:rFonts w:eastAsia="Times New Roman" w:cs="Tahoma" w:ascii="Tahoma" w:hAnsi="Tahoma"/>
          <w:color w:val="4A4A4A"/>
          <w:sz w:val="18"/>
          <w:szCs w:val="18"/>
          <w:lang w:val="uk-UA" w:eastAsia="ru-RU"/>
        </w:rPr>
        <w:t>Плата за кредит, грн ________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Цільове призначення кредиту ___________________________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________________________________________________________________________________</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bookmarkStart w:id="22" w:name="84"/>
      <w:bookmarkEnd w:id="22"/>
      <w:r>
        <w:rPr>
          <w:rFonts w:eastAsia="Times New Roman" w:cs="Tahoma" w:ascii="Tahoma" w:hAnsi="Tahoma"/>
          <w:color w:val="4A4A4A"/>
          <w:sz w:val="18"/>
          <w:szCs w:val="18"/>
          <w:lang w:val="uk-UA" w:eastAsia="ru-RU"/>
        </w:rPr>
        <w:t>З вимогами Порядку використання коштів міського бюджету та проведення конкурсного відбору суб’єктів малого і середнього підприємництва області, яким за рахунок коштів міського бюджету у 2012 році буде надано часткове відшкодування відсоткових ставок за залученими у банках кредитами для реалізації інвестиційних проектів, ознайомлений(а) та зобов'язуюсь їх виконуват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шти, які можуть бути отримані мною в якості часткового відшкодування, зобов’язуюсь використовувати виключно на здійснення підприємницької діяльності.</w:t>
      </w:r>
    </w:p>
    <w:p>
      <w:pPr>
        <w:pStyle w:val="Normal"/>
        <w:shd w:fill="FFFFFF" w:val="clear"/>
        <w:spacing w:lineRule="atLeast" w:line="360" w:before="0" w:after="0"/>
        <w:rPr>
          <w:rFonts w:ascii="Tahoma" w:hAnsi="Tahoma" w:eastAsia="Times New Roman" w:cs="Tahoma"/>
          <w:color w:val="4A4A4A"/>
          <w:sz w:val="18"/>
          <w:szCs w:val="18"/>
          <w:lang w:val="uk-UA" w:eastAsia="ru-RU"/>
        </w:rPr>
      </w:pPr>
      <w:bookmarkStart w:id="23" w:name="85"/>
      <w:bookmarkEnd w:id="23"/>
      <w:r>
        <w:rPr>
          <w:rFonts w:eastAsia="Times New Roman" w:cs="Tahoma" w:ascii="Tahoma" w:hAnsi="Tahoma"/>
          <w:color w:val="4A4A4A"/>
          <w:sz w:val="18"/>
          <w:szCs w:val="18"/>
          <w:lang w:val="uk-UA" w:eastAsia="ru-RU"/>
        </w:rPr>
        <w:t>Керівник __________________ __________________________</w:t>
      </w:r>
    </w:p>
    <w:p>
      <w:pPr>
        <w:pStyle w:val="Normal"/>
        <w:shd w:fill="FFFFFF" w:val="clear"/>
        <w:spacing w:lineRule="atLeast" w:line="360" w:before="0" w:after="0"/>
        <w:ind w:left="141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пис) (ініціали та прізвище)</w:t>
      </w:r>
    </w:p>
    <w:p>
      <w:pPr>
        <w:pStyle w:val="Normal"/>
        <w:shd w:fill="FFFFFF" w:val="clear"/>
        <w:spacing w:lineRule="atLeast" w:line="360" w:before="0" w:after="0"/>
        <w:rPr>
          <w:rFonts w:ascii="Tahoma" w:hAnsi="Tahoma" w:eastAsia="Times New Roman" w:cs="Tahoma"/>
          <w:color w:val="4A4A4A"/>
          <w:sz w:val="18"/>
          <w:szCs w:val="18"/>
          <w:lang w:val="uk-UA" w:eastAsia="ru-RU"/>
        </w:rPr>
      </w:pPr>
      <w:bookmarkStart w:id="24" w:name="86"/>
      <w:bookmarkEnd w:id="24"/>
      <w:r>
        <w:rPr>
          <w:rFonts w:eastAsia="Times New Roman" w:cs="Tahoma" w:ascii="Tahoma" w:hAnsi="Tahoma"/>
          <w:color w:val="4A4A4A"/>
          <w:sz w:val="18"/>
          <w:szCs w:val="18"/>
          <w:lang w:val="uk-UA" w:eastAsia="ru-RU"/>
        </w:rPr>
        <w:t>Головний бухгалтер ______________ ___________________________</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пис) (ініціали та прізвище)</w:t>
      </w:r>
    </w:p>
    <w:p>
      <w:pPr>
        <w:pStyle w:val="Normal"/>
        <w:shd w:fill="FFFFFF" w:val="clear"/>
        <w:spacing w:lineRule="atLeast" w:line="273" w:before="0" w:after="0"/>
        <w:rPr>
          <w:rFonts w:ascii="Tahoma" w:hAnsi="Tahoma" w:eastAsia="Times New Roman" w:cs="Tahoma"/>
          <w:color w:val="4A4A4A"/>
          <w:sz w:val="18"/>
          <w:szCs w:val="18"/>
          <w:lang w:eastAsia="ru-RU"/>
        </w:rPr>
      </w:pPr>
      <w:bookmarkStart w:id="25" w:name="87"/>
      <w:bookmarkEnd w:id="25"/>
      <w:r>
        <w:rPr>
          <w:rFonts w:eastAsia="Times New Roman" w:cs="Tahoma" w:ascii="Tahoma" w:hAnsi="Tahoma"/>
          <w:color w:val="4A4A4A"/>
          <w:sz w:val="18"/>
          <w:szCs w:val="18"/>
          <w:lang w:val="uk-UA" w:eastAsia="ru-RU"/>
        </w:rPr>
        <w:t>Реєстраційний № ________________ від «______» ______________</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012 р.</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ради А.А. Гавриленко</w:t>
      </w:r>
      <w:r>
        <w:br w:type="page"/>
      </w:r>
    </w:p>
    <w:p>
      <w:pPr>
        <w:pStyle w:val="Normal"/>
        <w:shd w:fill="FFFFFF" w:val="clear"/>
        <w:spacing w:lineRule="atLeast" w:line="360" w:before="0" w:after="0"/>
        <w:ind w:left="4956" w:firstLine="573"/>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5</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37-ої сесії міськ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6» квітня 2012 року №1642</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ОВІДК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 надання суб'єктам малого і середнього підприємництва за рахунок коштів міського бюджету у 2012 році часткового відшкодування відсоткових ставок за кредитами, залученими у банках для реалізації інвестиційних проектів</w:t>
      </w:r>
    </w:p>
    <w:p>
      <w:pPr>
        <w:pStyle w:val="Normal"/>
        <w:shd w:fill="FFFFFF" w:val="clear"/>
        <w:spacing w:lineRule="atLeast" w:line="273"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дана _______________________________________________________________</w:t>
      </w:r>
    </w:p>
    <w:p>
      <w:pPr>
        <w:pStyle w:val="Normal"/>
        <w:shd w:fill="FFFFFF" w:val="clear"/>
        <w:spacing w:lineRule="atLeast" w:line="273"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вна назва суб'єкта малого або середнього підприємництва)</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те, що він дійсно за результатами конкурсу визнаний отримувачем часткового відшкодування відсоткових ставок, пов'язаних зі сплатою у 2012 році відсотків за користування кредитом банку, за рахунок коштів міського бюджету в розмірі облікової ставки Національного банку України, що діє на дату нарахування відсотків за користування кредитом.</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раничний розмір відшкодування встановлено комісією у сумі __________________________</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_________________________________________________.</w:t>
      </w:r>
    </w:p>
    <w:p>
      <w:pPr>
        <w:pStyle w:val="Normal"/>
        <w:shd w:fill="FFFFFF" w:val="clear"/>
        <w:spacing w:lineRule="atLeast" w:line="273"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ума літерами та цифрами)</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олова комісії ____________ ____________________</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підпис)            (ініціали та прізвище)</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екретар комісії ____________ ____________________</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підпис)             (ініціали та прізвище)</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П.</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єстраційний № ________________</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 «____» ______________ 2012р.</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ради А.А. Гавриленко</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2:00Z</dcterms:created>
  <dc:creator>Витольдовна</dc:creator>
  <dc:description/>
  <cp:keywords/>
  <dc:language>en-US</dc:language>
  <cp:lastModifiedBy>Витольдовна</cp:lastModifiedBy>
  <dcterms:modified xsi:type="dcterms:W3CDTF">2016-06-01T11:52:00Z</dcterms:modified>
  <cp:revision>1</cp:revision>
  <dc:subject/>
  <dc:title/>
</cp:coreProperties>
</file>