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645</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квіт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хід виконання рішення 17-ї сесії міської ради № 826 від 15.02.07 р. «Про затвердження міської Програми «Вчитель» на 2007-2012 роки» за 2011 рі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підставі статей</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6, 27, 32 Закону України «Про місцеве самоврядування в Украї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 розглянувши хід виконання міської Програми «Вчитель» на 2007-2012 роки за 2011 рік, Сєвєродонецька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3"/>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ийняти до відома інформацію пр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хід викон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ої Програми «Вчитель» на 2007-2012 роки за 2011 рік (додаток).</w:t>
      </w:r>
    </w:p>
    <w:p>
      <w:pPr>
        <w:pStyle w:val="Normal"/>
        <w:numPr>
          <w:ilvl w:val="0"/>
          <w:numId w:val="3"/>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не рішення підлягає оприлюдненню</w:t>
      </w:r>
      <w:r>
        <w:rPr>
          <w:rFonts w:eastAsia="Times New Roman" w:cs="Tahoma" w:ascii="Tahoma" w:hAnsi="Tahoma"/>
          <w:color w:val="4A4A4A"/>
          <w:sz w:val="18"/>
          <w:szCs w:val="18"/>
          <w:lang w:val="uk-UA" w:eastAsia="ru-RU"/>
        </w:rPr>
        <w:t>.</w:t>
      </w:r>
    </w:p>
    <w:p>
      <w:pPr>
        <w:pStyle w:val="Normal"/>
        <w:numPr>
          <w:ilvl w:val="0"/>
          <w:numId w:val="3"/>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цього рішення покласти на постійну комісію з</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гуманітарних питань: освіти, культури, духовності, спорту, молодіжної політик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іський голова В.В.Казаков</w:t>
      </w:r>
      <w:r>
        <w:br w:type="page"/>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5664" w:hanging="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сесії</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6» квітня 2012 р. № 1645</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Інформація</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о хід виконання міської Програми «Вчитель»</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 2007-2012 роки за 2011 рік</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8"/>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сновні дані</w:t>
      </w:r>
    </w:p>
    <w:p>
      <w:pPr>
        <w:pStyle w:val="Normal"/>
        <w:shd w:fill="FFFFFF" w:val="clear"/>
        <w:spacing w:lineRule="auto" w:line="240" w:before="0" w:after="100"/>
        <w:rPr>
          <w:rFonts w:ascii="Tahoma" w:hAnsi="Tahoma" w:eastAsia="Times New Roman" w:cs="Tahoma"/>
          <w:color w:val="76797C"/>
          <w:sz w:val="18"/>
          <w:szCs w:val="18"/>
          <w:lang w:val="uk-UA" w:eastAsia="ru-RU"/>
        </w:rPr>
      </w:pPr>
      <w:r>
        <w:rPr>
          <w:rFonts w:eastAsia="Times New Roman" w:cs="Tahoma" w:ascii="Tahoma" w:hAnsi="Tahoma"/>
          <w:color w:val="76797C"/>
          <w:sz w:val="18"/>
          <w:szCs w:val="18"/>
          <w:lang w:val="uk-UA" w:eastAsia="ru-RU"/>
        </w:rPr>
        <w:t>Головною метою Програми є визначення невідкладних і перспективних за</w:t>
        <w:softHyphen/>
        <w:t>ходів щодо реалізації основних напрямів модернізації системи освіти з урахуванням вимог сучасного інформаційно-технологічного сус</w:t>
        <w:softHyphen/>
        <w:t>пільства, забезпечення економічних і соціальних гарантій професійної самореалізації педагогічних працівників та утвердження їх високого соціального статусу в суспільстві.</w:t>
      </w:r>
    </w:p>
    <w:p>
      <w:pPr>
        <w:pStyle w:val="Normal"/>
        <w:shd w:fill="FFFFFF" w:val="clear"/>
        <w:spacing w:lineRule="atLeast" w:line="360" w:before="0" w:after="0"/>
        <w:ind w:firstLine="539"/>
        <w:rPr/>
      </w:pPr>
      <w:r>
        <w:rPr>
          <w:rFonts w:eastAsia="Times New Roman" w:cs="Tahoma" w:ascii="Tahoma" w:hAnsi="Tahoma"/>
          <w:color w:val="4A4A4A"/>
          <w:sz w:val="18"/>
          <w:szCs w:val="18"/>
          <w:lang w:val="uk-UA" w:eastAsia="ru-RU"/>
        </w:rPr>
        <w:t>Міська Програма «Вчитель» на 2007-2012 роки була розроблена відділом освіти та затверджена рішенням 17-ї сесії міської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826 від 15.02.07 р. Виконавцями Програми є відділ освіти Сєвєродонецької міської ради.</w:t>
      </w:r>
    </w:p>
    <w:p>
      <w:pPr>
        <w:pStyle w:val="Normal"/>
        <w:shd w:fill="FFFFFF" w:val="clear"/>
        <w:spacing w:lineRule="atLeast" w:line="360" w:before="0" w:after="0"/>
        <w:ind w:left="539"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4"/>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конання завдань і заходів</w:t>
      </w:r>
    </w:p>
    <w:p>
      <w:pPr>
        <w:pStyle w:val="Normal"/>
        <w:shd w:fill="FFFFFF" w:val="clear"/>
        <w:spacing w:lineRule="atLeast" w:line="360" w:before="0" w:after="0"/>
        <w:ind w:firstLine="567"/>
        <w:rPr/>
      </w:pPr>
      <w:r>
        <w:rPr>
          <w:rFonts w:eastAsia="Times New Roman" w:cs="Tahoma" w:ascii="Tahoma" w:hAnsi="Tahoma"/>
          <w:color w:val="4A4A4A"/>
          <w:sz w:val="18"/>
          <w:szCs w:val="18"/>
          <w:lang w:val="uk-UA" w:eastAsia="ru-RU"/>
        </w:rPr>
        <w:t>Відповідно до державних документів: Законів України «Про освіту», «Про загальну середню освіту», Указу Президента України від 09.10.2001 №941/2001 «Про додаткові заходи щодо забезпечення розвитку освіти в Україні», Типового положення про атестацію педагогічних працівників, наказу Міністерства освіти і науки України від 06.10.2010</w:t>
      </w:r>
      <w:r>
        <w:rPr>
          <w:rFonts w:eastAsia="Times New Roman" w:cs="Tahoma" w:ascii="Tahoma" w:hAnsi="Tahoma"/>
          <w:color w:val="4A4A4A"/>
          <w:sz w:val="18"/>
          <w:lang w:val="uk-UA" w:eastAsia="ru-RU"/>
        </w:rPr>
        <w:t> </w:t>
      </w:r>
      <w:hyperlink r:id="rId2" w:tgtFrame="_blank">
        <w:r>
          <w:rPr>
            <w:rStyle w:val="InternetLink"/>
            <w:rFonts w:eastAsia="Times New Roman" w:cs="Tahoma" w:ascii="Tahoma" w:hAnsi="Tahoma"/>
            <w:color w:val="800080"/>
            <w:sz w:val="18"/>
            <w:u w:val="single"/>
            <w:lang w:val="uk-UA" w:eastAsia="ru-RU"/>
          </w:rPr>
          <w:t>№930</w:t>
        </w:r>
      </w:hyperlink>
      <w:r>
        <w:rPr>
          <w:rFonts w:eastAsia="Times New Roman" w:cs="Tahoma" w:ascii="Tahoma" w:hAnsi="Tahoma"/>
          <w:color w:val="4A4A4A"/>
          <w:sz w:val="18"/>
          <w:szCs w:val="18"/>
          <w:lang w:val="uk-UA" w:eastAsia="ru-RU"/>
        </w:rPr>
        <w:t>, наказу МОН молодьспорт №1473 від 20.12.11 року «Про затвердження Змін до Типового положення про атестацію педагогічних працівників», Постанови Кабінету Міністрів України 28.03.2002 №379 «Про затвердження Державної програми «Вчитель» та згідно з міською Програмою «Вчитель» на 2007-2012 роки у 2011 році здійснено:</w:t>
      </w:r>
    </w:p>
    <w:p>
      <w:pPr>
        <w:pStyle w:val="Normal"/>
        <w:shd w:fill="FFFFFF" w:val="clear"/>
        <w:spacing w:lineRule="atLeast" w:line="360" w:before="0" w:after="0"/>
        <w:ind w:firstLine="284"/>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284"/>
        <w:rPr/>
      </w:pPr>
      <w:r>
        <w:rPr>
          <w:rFonts w:eastAsia="Times New Roman" w:cs="Tahoma" w:ascii="Tahoma" w:hAnsi="Tahoma"/>
          <w:color w:val="4A4A4A"/>
          <w:sz w:val="18"/>
          <w:szCs w:val="18"/>
          <w:lang w:val="uk-UA" w:eastAsia="ru-RU"/>
        </w:rPr>
        <w:t>п.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 метою забезпечення навчальних закладів кваліфікованими педагогічними кадрами та на виконання Постанови Кабінету Міністрів України від 22.08.1996р. № 992 «Про порядок працевлаштування випускників вищих навчальних закладів, підготовка яких здійснюється за державним замовленням», Указу Президента України від 04.07.2005р. «Про невідкладні заходи щодо забезпечення функціонування та розвитку освіти в Україні» відділ освіти постійно вивчає потребу навчальних закладів у педагогічних кадрах. У 2012 році до УОН Луганської облдержадміністрації надана інформація про перелік місць для працевлаштування молодих спеціалістів на наступний навчальний рік, складено перспективну потребу у фахівцях з вищою освітою на основі моніторингу поточної та перспективної потреби у педагогічних кадрах до 2014-2015 навчального року.</w:t>
      </w:r>
    </w:p>
    <w:p>
      <w:pPr>
        <w:pStyle w:val="Normal"/>
        <w:shd w:fill="FFFFFF" w:val="clear"/>
        <w:spacing w:lineRule="atLeast" w:line="360" w:before="0" w:after="0"/>
        <w:ind w:firstLine="284"/>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284"/>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2 Станом на 01.10.2011 р. поновлено електронний банк даних педпрацівників загальноосвітніх, дошкільних та позашкільних навчальних закладів міста.</w:t>
      </w:r>
    </w:p>
    <w:p>
      <w:pPr>
        <w:pStyle w:val="Normal"/>
        <w:shd w:fill="FFFFFF" w:val="clear"/>
        <w:spacing w:lineRule="atLeast" w:line="360" w:before="0" w:after="0"/>
        <w:ind w:firstLine="284"/>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284"/>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п.3, 4</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нання інформаційно-комунікаційних технологій стає невід’ємною складовою інформаційної культури сучасного педагога.</w:t>
      </w:r>
    </w:p>
    <w:p>
      <w:pPr>
        <w:pStyle w:val="Normal"/>
        <w:shd w:fill="FFFFFF" w:val="clear"/>
        <w:spacing w:lineRule="atLeast" w:line="360" w:before="0" w:after="0"/>
        <w:ind w:right="-79" w:firstLine="284"/>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виконання наказу управління освіти і науки Луганської обласної державної адміністрації від 05.07.2011 року № 890 у період з вересня по грудень 2011 року було організовано та проведено у ЗНЗ міста навчання вчителів щодо використання основ ІКТ відповідно до методичних рекомендацій Міністерства освіти, науки, молоді та спорту.</w:t>
      </w:r>
    </w:p>
    <w:p>
      <w:pPr>
        <w:pStyle w:val="Normal"/>
        <w:shd w:fill="FFFFFF" w:val="clear"/>
        <w:spacing w:lineRule="atLeast" w:line="360" w:before="0" w:after="0"/>
        <w:ind w:right="-187" w:firstLine="425"/>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грудні за розробленими Центром дистанційного навчання ЛОІППО прикладами завдань і тестів Сєвєродонецьким методичним центром проведений моніторинг базового рівня компетентності вчителів з основ ІКТ.</w:t>
      </w:r>
    </w:p>
    <w:p>
      <w:pPr>
        <w:pStyle w:val="Normal"/>
        <w:shd w:fill="FFFFFF" w:val="clear"/>
        <w:spacing w:lineRule="atLeast" w:line="182" w:before="0" w:after="0"/>
        <w:ind w:firstLine="425"/>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йкращі результати з якості знань щодо ІКТ отримали такі навчальні заклади міста: СЗШ № 4 (директор Лєбєдєва Т.О.); МНВК (директор Цимбалюк Г.П.); ССШ № 17 (директор Гладка М.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НВ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eastAsia="ru-RU"/>
        </w:rPr>
        <w:t>директор Міхно Л.М.</w:t>
      </w:r>
      <w:r>
        <w:rPr>
          <w:rFonts w:eastAsia="Times New Roman" w:cs="Tahoma" w:ascii="Tahoma" w:hAnsi="Tahoma"/>
          <w:color w:val="4A4A4A"/>
          <w:sz w:val="18"/>
          <w:szCs w:val="18"/>
          <w:lang w:val="uk-UA" w:eastAsia="ru-RU"/>
        </w:rPr>
        <w:t>).</w:t>
      </w:r>
    </w:p>
    <w:p>
      <w:pPr>
        <w:pStyle w:val="Normal"/>
        <w:shd w:fill="FFFFFF" w:val="clear"/>
        <w:spacing w:lineRule="atLeast" w:line="360" w:before="0" w:after="0"/>
        <w:ind w:firstLine="425"/>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наслідками навчання з ІКТ усі загальноосвітні навчальні заклади міста отримали Сертифікати про 100% володіння інформаційно-комунікаційними технологіями, які засвідчують, що педагогічні працівники пройшли навчання і володіють ІКТ на базовому рівні.</w:t>
      </w:r>
    </w:p>
    <w:p>
      <w:pPr>
        <w:pStyle w:val="Normal"/>
        <w:shd w:fill="FFFFFF" w:val="clear"/>
        <w:spacing w:lineRule="atLeast" w:line="360" w:before="0" w:after="0"/>
        <w:ind w:firstLine="425"/>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вересні – листопаді 2011 року організовано також 100% навчання педпрацівників загальноосвітніх навчальних закладів за Міжнародним проектом «Intel.</w:t>
      </w:r>
      <w:r>
        <w:rPr>
          <w:rFonts w:eastAsia="Times New Roman" w:cs="Tahoma" w:ascii="Tahoma" w:hAnsi="Tahoma"/>
          <w:color w:val="4A4A4A"/>
          <w:sz w:val="18"/>
          <w:szCs w:val="18"/>
          <w:lang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вчання для майбутнього» (для порівняння: за 2010 рік за цим проектом було навчено 70% освітян).</w:t>
      </w:r>
    </w:p>
    <w:p>
      <w:pPr>
        <w:pStyle w:val="Normal"/>
        <w:shd w:fill="FFFFFF" w:val="clear"/>
        <w:spacing w:lineRule="atLeast" w:line="360" w:before="0" w:after="0"/>
        <w:ind w:firstLine="425"/>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ці на виконання Державної програми «Сто відсотків» відділом освіти та Сєвєродонецьким методичним центром розроблений проект «Дистанційна освіта у ЗНЗ міста Сєвєродонецька». На його виконання створений сайт з дистанційної освіти, який наповнюється розробленими вчителями електронними презентаціями навчального призначення з базових дисциплін. З метою ефективної роботи сайту дистанційної освіти, виявлення доступу школярів, педпрацівників, батьків до мережі Інтернет та наявності комп’ютерів проведений моніторинг. За два місяці роботи сайту зафіксовано понад 5 тисяч відвідувачів.</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52"/>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п.5, 6 Підготовка та перепідготовка педагогічних працівників є провідним принципом державної освітньої політики, стрижневим питанням у роботі відділу освіти та Сєвєродонецького методичного центру і ведеться згідно з Типовими положеннями про атестацію педпрацівників від 06.10.2010. Станом на 04.01.2012 р. методичною службою підведені підсумки щодо проходження курсової перепідготовки педагогічних кадрів міста Сєвєродонецька за календарний 2011 рік.</w:t>
      </w:r>
    </w:p>
    <w:p>
      <w:pPr>
        <w:pStyle w:val="Normal"/>
        <w:numPr>
          <w:ilvl w:val="0"/>
          <w:numId w:val="0"/>
        </w:numPr>
        <w:shd w:fill="FFFFFF" w:val="clear"/>
        <w:spacing w:lineRule="auto" w:line="240" w:before="0" w:after="60"/>
        <w:outlineLvl w:val="2"/>
        <w:rPr/>
      </w:pPr>
      <w:r>
        <w:rPr>
          <w:rFonts w:eastAsia="Times New Roman" w:cs="Tahoma" w:ascii="Tahoma" w:hAnsi="Tahoma"/>
          <w:b/>
          <w:bCs/>
          <w:color w:val="4A4A4A"/>
          <w:sz w:val="29"/>
          <w:szCs w:val="29"/>
          <w:lang w:val="uk-UA" w:eastAsia="ru-RU"/>
        </w:rPr>
        <w:t>Проходження курсової перепідготовки педпрацівників навчальних закладів міста </w:t>
      </w:r>
      <w:r>
        <w:rPr/>
        <w:t>за 2011 рік</w:t>
      </w:r>
    </w:p>
    <w:tbl>
      <w:tblPr>
        <w:tblW w:w="9595" w:type="dxa"/>
        <w:jc w:val="left"/>
        <w:tblInd w:w="-150" w:type="dxa"/>
        <w:tblLayout w:type="fixed"/>
        <w:tblCellMar>
          <w:top w:w="105" w:type="dxa"/>
          <w:left w:w="105" w:type="dxa"/>
          <w:bottom w:w="105" w:type="dxa"/>
          <w:right w:w="105" w:type="dxa"/>
        </w:tblCellMar>
      </w:tblPr>
      <w:tblGrid>
        <w:gridCol w:w="1103"/>
        <w:gridCol w:w="1103"/>
        <w:gridCol w:w="1013"/>
        <w:gridCol w:w="942"/>
        <w:gridCol w:w="1013"/>
        <w:gridCol w:w="942"/>
        <w:gridCol w:w="1013"/>
        <w:gridCol w:w="942"/>
        <w:gridCol w:w="683"/>
        <w:gridCol w:w="841"/>
      </w:tblGrid>
      <w:tr>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агальна кількість педагогічних працівників міста</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агальна кількість педагогічних працівників, які пройшли курси підвищення кваліфікації у 2011 році</w:t>
            </w:r>
          </w:p>
        </w:tc>
        <w:tc>
          <w:tcPr>
            <w:tcW w:w="586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Кількість</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едагогічних працівників, які підвищили кваліфікацію в ЛОІППО у 2011 році за формами навчання</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Кількість</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едагогічних працівників, які підвищили кваліфікацію протягом 2011 року в</w:t>
            </w:r>
          </w:p>
        </w:tc>
      </w:tr>
      <w:tr>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9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Денна</w:t>
            </w:r>
          </w:p>
        </w:tc>
        <w:tc>
          <w:tcPr>
            <w:tcW w:w="19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аочна</w:t>
            </w:r>
          </w:p>
        </w:tc>
        <w:tc>
          <w:tcPr>
            <w:tcW w:w="19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Дистанційна</w:t>
            </w:r>
          </w:p>
        </w:tc>
        <w:tc>
          <w:tcPr>
            <w:tcW w:w="6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ЦІППО</w:t>
            </w:r>
          </w:p>
        </w:tc>
        <w:tc>
          <w:tcPr>
            <w:tcW w:w="8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Інших закладах</w:t>
            </w:r>
          </w:p>
        </w:tc>
      </w:tr>
      <w:tr>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ind w:left="113" w:right="11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мовлено</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ind w:left="113" w:right="11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конано</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ind w:left="113" w:right="11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мовлено</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ind w:left="113" w:right="11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конано</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ind w:left="113" w:right="11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мовлено</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ind w:left="113" w:right="11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конано</w:t>
            </w:r>
          </w:p>
        </w:tc>
        <w:tc>
          <w:tcPr>
            <w:tcW w:w="6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8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r>
      <w:tr>
        <w:trPr>
          <w:trHeight w:val="480" w:hRule="atLeast"/>
        </w:trPr>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3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33 (29,5%)</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4</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4</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5</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45</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3</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52"/>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2011 році на підвищення кваліфікації педагогічних працівників (командировочні видатки на проїзд у м. Луганськ, Київ; підвіз викладачів ЛОІППО для проведення денних курсів у м. Сєвєродонецьку) використано 50 954,04 грн бюджетних коштів.</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ормується бланк-замовлення в Луганський обласний інститут післядипломної педагогічної освіти на проходження курсової перепідготовки педпрацівників міста у 2012 – 2013 навчальному році на основі заявок, наданих всіма навчальними закладами міста.</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52"/>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7 Навчально-виховний комплекс ”Спеціалізована школа-колегіум Національного університету ”Києво-Могилянська академія” Сєвєродонецької міської ради Луганської області бере участь у дослідно-експериментальній роботі обласного рівня за темою: «Формування громадянських якостей особистості колегіанта як громадянина України та громадянина глобалізованого світу в умовах педагогічної системи колегіуму». Середня загальноосвітня школа №16 веде експериментальну діяльність за темою: «Виховання в учнів 1 – 11 класів гуманістичних цінностей у позаурочній діяльності». До експериментальної діяльності долучився дошкільний навчальний заклад № 12 за темою: «Психолого-педагогічні умови використання інформаційно-комунікаційних технологій як засобу формування компетентності дитини старшого дошкільного віку». Планами роботи навчальних закладів сплановані та реалізуються заходи щодо розповсюдження досвіду експериментальної діяльності, яку ведуть заклади.</w:t>
      </w:r>
    </w:p>
    <w:p>
      <w:pPr>
        <w:pStyle w:val="Normal"/>
        <w:shd w:fill="FFFFFF" w:val="clear"/>
        <w:spacing w:lineRule="atLeast" w:line="360" w:before="0" w:after="0"/>
        <w:ind w:firstLine="352"/>
        <w:rPr/>
      </w:pPr>
      <w:r>
        <w:rPr>
          <w:rFonts w:eastAsia="Times New Roman" w:cs="Tahoma" w:ascii="Tahoma" w:hAnsi="Tahoma"/>
          <w:color w:val="4A4A4A"/>
          <w:sz w:val="18"/>
          <w:szCs w:val="18"/>
          <w:lang w:val="uk-UA" w:eastAsia="ru-RU"/>
        </w:rPr>
        <w:t>Базовими школами Луганського обласного інституту післядипломної педагогічної освіти з різних напрямків дослідної роботи є СЗШ № 12 («Впровадження моделі навчально-виховного процесу, що сприяє формуванню ціннісних орієнтацій діяльності учнів»), СЗШ № 6 («Впровадження моделі громадсько активної школи»), СЗШ № 18 («Впровадження моделі «Школи сприяння здоров’ю»); гуманітарно-естетична гімназія («Апробація педагогічних програмних засобів навчання»).</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5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8 Формування бібліотечних фондів навчальної, довідкової, наукової, науково-популярної, методичної, художньої літератури і фахових періодичних видань закладів освіти відбувається в основному за рахунок бюджету. У 2011 році основні фонди шкільних бібліотек поновлено на 43 примірники на загальну суму 400 грн., фонди підручників поновлено на 10797 примірників на суму 209499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підвищення професійної компетентності педпрацівників міста у 2011 році на передплату фахових газет та журналів із бюджетних коштів використано на загальну суму-55016,54 грн.</w:t>
      </w:r>
    </w:p>
    <w:p>
      <w:pPr>
        <w:pStyle w:val="Normal"/>
        <w:shd w:fill="FFFFFF" w:val="clear"/>
        <w:spacing w:lineRule="atLeast" w:line="360" w:before="0" w:after="0"/>
        <w:ind w:right="-79"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9 За міські бюджетні кошти у вересні 2011 року замовлено та отримано шкільну документацію (класні журнали, журнали груп продовженого дня, журнали роботи гуртків, журнали щоденного відвідування дітьми дошкільного закладу, журнали обліку пропущених та заміщених уроків учителями, книги протоколів засідання педради) на загальну суму 16735 грн. 60 коп.</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10 У 2011 році вчителі, вихователі ДНЗ, керівники гуртків позашкільних закладів, керівники міських методичних об’єднань брали участь у семінарах ЛОІППО з актуальних питань сучасної освіти і виховання. 8 керівників міських методичних об’єднань, 20 практичних психологів ЗНЗ міста, 3 методистів СМЦ пройшли курси професійного розвитку в ЛОІППО та отримали сертифікати консультантів.</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сього методичні заходи в ЛОІППО за звітній період відвідали 29% освітян міста, інші педпрацівники відвідували семінари, майстер-класи, наради, консультації, організовані СМЦ та загальноосвітніми навчальними закладами.</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ено міський Банк передового педагогічного досвіду, до якого внесено досвід роботи як школи ГАШ загальноосвітньої школи № 6 (директор Волченко Л.П.), багатопрофільного ліцею (директор Скурідіна О.А.) за темою: «Система роботи ліцею з впровадження профільного навчання. Модель контролю за предметами, які викладаються на профільному рівні» та ще досвід 9 вчителів з НВК, СЗШ№ 8, 14 та 16.</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едагогічні колективи активно займаються видавничою діяльністю (створення методичної та дидактичної літератури), висвітлюють досвід роботи на шпальтах педагогічної преси та сайті Учительського Журналу он-лайн. 106 публікацій педпрацівників ЗНЗ надруковано у різноманітних фахових журналах та газетах у 2011 році, 37 робіт надано до друку. Педпрацівники друкують свій досвід роботи більш як у 40 освітянських виданнях. Найбільш активно висвітлюють свій досвід вчителі гімназії, СЗШ№ 5, 15, 19.</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7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11 Один із ефективних способів представлення накопиченого педагогічного досвіду, підвищення професійної компетентності педпрацівників – представлення досвіду роботи освітян міста на виставці «Освіта Сєвєродонецька». У 2011 році вона пройшла за темою: «Використання педагогічних технологій у навчанні та вихованні дітей». На виставці було представлено досвід роботи 11 загальноосвітніх навчальних закладів, 12 дитячих садків, 2 позашкільних закладів, Сєвєродонецького методичного центру. Загальна кількість представлених матеріалів складає понад 350 екземплярів.</w:t>
      </w:r>
    </w:p>
    <w:p>
      <w:pPr>
        <w:pStyle w:val="Normal"/>
        <w:shd w:fill="FFFFFF" w:val="clear"/>
        <w:spacing w:lineRule="atLeast" w:line="360" w:before="0" w:after="0"/>
        <w:ind w:firstLine="352"/>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озширюється коло учасників навчальних закладів та установ міста у Всеукраїнських та Міжнародних виставках. У 2011 році дипломантами Міжнародної виставки «Сучасні навчальні заклади 2011» та виставки «Інноватика в освіті України» стали Навчально-виховний комплекс «Спеціалізована школа-колегіум», школи №№ 6, 16, гімназія. Багатопрофільний ліцей став переможцем на Міжнародній виставці «Сучасні навчальні заклади 2011», висвітливши супровід профільної освіти, та отримав Золоту медаль виставки.</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52"/>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12 У грудні 2011 року у І (міському) турі Всеукраїнського конкурсу «Учитель року-2012» брали участь 27 вчителів міста у номінаціях «Українська мова та література»-6, «Біологія»-4, «Іноземна мова. Англійська»-10, «Фізичне виховання»-6, «Етика»-1. З них 4 вчителя посіли І місце, 4 – ІІ, 8 - ІІІ місця. 11 вчителів стали лауреатами Конкурсу.</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Абсолютним лідером серед конкурсантів всіх номінацій стала Марисняк Тетяна Миколаївна, вчитель української мови та літератури багатопрофільного ліцею. Представляючи місто на обласному етапі Конкурсу, вона зайняла І місце у номінації «Українська мова та література» та буде представляти Луганську область у VІ турі Всеукраїнського конкурсу у м. Рівне. 3 вчителя стали дипломантами обласного етапу Конкурсу: Топалова І. І., СЗШ № 12 у номінації «Біологія»; Горобинська І. В., СЗШ № 5 у номінації «Іноземна мова. Англійська»; Небивайло Г.М., СЗШ № 15 у номінації «Фізична культура».</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13 Ведеться погодинна оплата шести консультантам ПМПК.</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ці проведено 32 засідання психолого-медико-педагогічної консультації. Обстежено 392 учнів та вихованців ЗНЗ та ДНЗ міста, яким надано рекомендації стосовно психолого-педагогічної корекції особистісного розвитку дитини та подальшої форми навчання. Надано консультативну допомогу учителям, батькам з питань індивідуального підходу до дітей, їх виховання. Розроблено рекомендації практичним психологам, соціальним педагогам, учителям, логопедам шкіл щодо корекційної та розвивальної роботи з учнями.</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52"/>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14</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ля удосконалення системи виявлення, відбору та підготовки обдарованої молоді до участі в міських, регіональних, обласних, республіканських конкурсах, олімпіадах, турнірах організовано діагностичну роботу психологічної служби, консультативну допомогу педпрацівникам, які готують школярів до участі в інтелектуальних заходах. Широко проводиться робота по залученню школярів до інтелектуальних конкурсів. З метою аналізу стану виявлення талановитих та обдарованих учнів серед школярів 7-х класів у 2011 році проведений моніторинг визначення академічної обдарованості школярів.</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ля популяризації природничо-математичних дисциплін проводяться міські математичні конкурси ім. І.І.Антипова (багатопрофільний ліцей), О.А Завгороднього (СЗШ № 13). Учні 4-х класів беруть участь у малих олімпіадах (СЗШ № 14).</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52"/>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п.15, 16 З метою висвітлення професійної діяльності вчителя, його ролі у формуванні громадського суспільства продовжується співпраця з міським телебаченням. На телебаченні проводяться зустрічі з головними спеціалістами відділу освіти, психологами ЗНЗ міста, вчителями, методистами.</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Щотижнево надається інформація у відділ по роботі зі ЗМІ та продовжується співпраця з міською газетою «Сєвєродонецькі вісті». Публікуються шкільні новини, підсумки участі школярів у Всеукраїнських, обласних та міських конкурсах, матеріали методичних заходів. Постійно поповнюється педагогічною інформацією сайт СМЦ.</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17 У 2011 році на допомогу навчальним закладам і педпрацівникам міста Сєвєродонецьким методичним центром розроблені: 17 електронних презентацій методичного призначення. Випущено 3 методичних листка «Освіта Сєвєродонецька»; діє сайт СМЦ та його супутні сайти: «Передовий педагогічний досвід педпрацівників міста Сєвєродонецька», «Дистанційна освіта у ЗНЗ міста Сєвєродонецька», «Психологічний сайт». Готується до виходу сайт логопедичної служби ДНЗ.</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19 За звітній період для педпрацівників міста з метою підвищення їх професійної компетентності з використанням інформаційних технологій проведено 2 психолого-педагогічних тренінги «Управлінські студії» для керівників закладів; 2 теоретичних та 4 науково-практичних семінари для заступників директорів навчальних закладів; 4 семінари для педагогів-організаторів і вчителів, 5 - для вихователів ДНЗ, 79 засідань міських методичних об’єднань.</w:t>
      </w:r>
    </w:p>
    <w:p>
      <w:pPr>
        <w:pStyle w:val="Normal"/>
        <w:shd w:fill="FFFFFF" w:val="clear"/>
        <w:spacing w:lineRule="atLeast" w:line="360" w:before="0" w:after="0"/>
        <w:ind w:firstLine="352"/>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6"/>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цінка ефективності виконання</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основі аналізу кількісних та якісних показників, що досягнуті в результаті виконання Програми за 2011 рік, ефективність виконання Програми задовільна.</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Фінансування</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ичний обсяг фінансування Програми у 2011 році з міського бюджету становить 106,5 тис. грн. Кошти витрачені на організацію підвозу викладачів ЛОІППО для проведення денних курсів у м. Сєвєродонецьку, командировочні видатки на проїзд у міста Луганськ, Київ, отримання шкільної документації та передплату фахових газет та журналів.</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eastAsia="ru-RU"/>
        </w:rPr>
        <w:t> </w:t>
      </w:r>
    </w:p>
    <w:p>
      <w:pPr>
        <w:pStyle w:val="Normal"/>
        <w:numPr>
          <w:ilvl w:val="0"/>
          <w:numId w:val="5"/>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опозиції щодо забезпечення подальшого виконання</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ля виконання Програми у 2012 році передбачити кошти в розмірі 120,8 тис.грн. на організацію курсів підвищення кваліфікації педпрацівниками міста, придбання фахових видань, шкільної документації та поновлення бібліотечних фондів методичною літературою.</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екретар ради А.А. Гавриленко</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Emphasis">
    <w:name w:val="Emphasis"/>
    <w:basedOn w:val="Style12"/>
    <w:qFormat/>
    <w:rPr>
      <w:i/>
      <w:iCs/>
    </w:rPr>
  </w:style>
  <w:style w:type="character" w:styleId="Linkexternal">
    <w:name w:val="link-external"/>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124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53:00Z</dcterms:created>
  <dc:creator>Витольдовна</dc:creator>
  <dc:description/>
  <cp:keywords/>
  <dc:language>en-US</dc:language>
  <cp:lastModifiedBy>Витольдовна</cp:lastModifiedBy>
  <dcterms:modified xsi:type="dcterms:W3CDTF">2016-06-01T11:53:00Z</dcterms:modified>
  <cp:revision>1</cp:revision>
  <dc:subject/>
  <dc:title/>
</cp:coreProperties>
</file>