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646</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 квіт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хід виконання рішення 13-ї сесії міської ради № 446 від</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28.04.2011 р.</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Про затвердження Міської</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цільової програми </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Освіта Сєвєродонецька»</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на 2011-2015 роки» за 2011 рі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аттями 26, 27, 32 Закону України «Про місцеве самоврядування в Украї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а розглянувши хід виконання Міської</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цільової програми «Освіта Сєвєродонецьк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 2011-2015 роки за 2011 рік, Сєвєродонецька 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6"/>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ийняти до відома інформацію пр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хід викона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ької</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цільової програми «Освіта Сєвєродонецьк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 2011-2015 роки за 2011 рік (додаток).</w:t>
      </w:r>
    </w:p>
    <w:p>
      <w:pPr>
        <w:pStyle w:val="Normal"/>
        <w:numPr>
          <w:ilvl w:val="0"/>
          <w:numId w:val="6"/>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ане рішення підлягає оприлюдненню.</w:t>
      </w:r>
    </w:p>
    <w:p>
      <w:pPr>
        <w:pStyle w:val="Normal"/>
        <w:numPr>
          <w:ilvl w:val="0"/>
          <w:numId w:val="6"/>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нтроль за виконанням цього рішення покласти на постійну комісію з</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гуманітарних питань: освіти, культури, духовності, спорту, молодіжної політики.</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іський голова В.В.Казаков</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br w:type="page"/>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5664" w:hanging="0"/>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lang w:val="uk-UA"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lang w:val="uk-UA" w:eastAsia="ru-RU"/>
        </w:rPr>
        <w:t>до рішення чергової сесії міської ради від «26» квітня 2012 р. № 1646</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Інформація</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 хід виконання</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Міської цільової програми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Освіта Сєвєродонецька»</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на 2011-2015 роки</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за 2011 рік</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8"/>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Основні дані</w:t>
      </w:r>
    </w:p>
    <w:p>
      <w:pPr>
        <w:pStyle w:val="Normal"/>
        <w:shd w:fill="FFFFFF" w:val="clear"/>
        <w:spacing w:lineRule="auto" w:line="240" w:before="0" w:after="100"/>
        <w:rPr>
          <w:rFonts w:ascii="Tahoma" w:hAnsi="Tahoma" w:eastAsia="Times New Roman" w:cs="Tahoma"/>
          <w:color w:val="76797C"/>
          <w:sz w:val="18"/>
          <w:szCs w:val="18"/>
          <w:lang w:val="uk-UA" w:eastAsia="ru-RU"/>
        </w:rPr>
      </w:pPr>
      <w:r>
        <w:rPr>
          <w:rFonts w:eastAsia="Times New Roman" w:cs="Tahoma" w:ascii="Tahoma" w:hAnsi="Tahoma"/>
          <w:color w:val="76797C"/>
          <w:sz w:val="18"/>
          <w:szCs w:val="18"/>
          <w:lang w:val="uk-UA" w:eastAsia="ru-RU"/>
        </w:rPr>
        <w:t>Головною метою Програми є створення умов для розвитку доступної та якісної системи освіти міста Сєвєродонецька відповідно до вимог суспільства, запитів особистості та потреб держави. </w:t>
      </w:r>
    </w:p>
    <w:p>
      <w:pPr>
        <w:pStyle w:val="Normal"/>
        <w:shd w:fill="FFFFFF" w:val="clear"/>
        <w:spacing w:lineRule="auto" w:line="240" w:before="0" w:after="100"/>
        <w:ind w:firstLine="567"/>
        <w:rPr/>
      </w:pPr>
      <w:r>
        <w:rPr>
          <w:rFonts w:eastAsia="Times New Roman" w:cs="Tahoma" w:ascii="Tahoma" w:hAnsi="Tahoma"/>
          <w:color w:val="76797C"/>
          <w:sz w:val="18"/>
          <w:szCs w:val="18"/>
          <w:lang w:val="uk-UA" w:eastAsia="ru-RU"/>
        </w:rPr>
        <w:t>Міська цільова програми «Освіта Сєвєродонецька» на 2011-2015 роки була розроблена відділом освіти та затверджена рішенням 13-ї сесії міської ради V</w:t>
      </w:r>
      <w:r>
        <w:rPr>
          <w:rFonts w:eastAsia="Times New Roman" w:cs="Tahoma" w:ascii="Tahoma" w:hAnsi="Tahoma"/>
          <w:color w:val="76797C"/>
          <w:sz w:val="18"/>
          <w:szCs w:val="18"/>
          <w:lang w:val="en-US" w:eastAsia="ru-RU"/>
        </w:rPr>
        <w:t>I</w:t>
      </w:r>
      <w:r>
        <w:rPr>
          <w:rFonts w:eastAsia="Times New Roman" w:cs="Tahoma" w:ascii="Tahoma" w:hAnsi="Tahoma"/>
          <w:color w:val="76797C"/>
          <w:sz w:val="18"/>
          <w:lang w:val="uk-UA" w:eastAsia="ru-RU"/>
        </w:rPr>
        <w:t> </w:t>
      </w:r>
      <w:r>
        <w:rPr>
          <w:rFonts w:eastAsia="Times New Roman" w:cs="Tahoma" w:ascii="Tahoma" w:hAnsi="Tahoma"/>
          <w:color w:val="76797C"/>
          <w:sz w:val="18"/>
          <w:szCs w:val="18"/>
          <w:lang w:val="uk-UA" w:eastAsia="ru-RU"/>
        </w:rPr>
        <w:t>скликання №446 від 28.04.2011 р. Виконавцями Програми є відділ освіти Сєвєродонецької міської ради, комунальна установа «Сєвєродонецький методичний центр», навчальні заклади міста.</w:t>
      </w:r>
    </w:p>
    <w:p>
      <w:pPr>
        <w:pStyle w:val="Normal"/>
        <w:shd w:fill="FFFFFF" w:val="clear"/>
        <w:spacing w:lineRule="atLeast" w:line="360" w:before="0" w:after="0"/>
        <w:ind w:left="539"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конання завдань і заходів</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повідно до державних документів: Законів України «Про освіту», «Про загальну середню освіту», Указу Президента України «Про додаткові заходи щодо підвищення якості освіти в Україні» від 20.03.2008 року №244/2008, Указу Президента України «Про заходи щодо забезпечення пріоритетного розвитку освіти в Україні» від 30.09.2010 р. №926/2010, наказу Міністерства освіти і науки України від 29.07.05 № 454 «Про заходи МОН України по реалізації Указу Президента України «Про невідкладні заходи щодо забезпечення функціонування та розвитку освіти в Україні» та згідно з</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ькою цільовою програмою «Освіта Сєвєродонецьк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 2011-2015 рок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 2011 році здійснено:</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Дошкільна освіта</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місті Сєвєродонецьку створюються умови дл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якісної дошкільної освіти. З метою забезпечення доступності дошкільної освіти для задоволення потреб населення у с.Борівське відкриті 2 групи для підготовки дітей старшого дошкільного віку до навчання у школі при СЗШ №19:</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з 01.01.2011 р. для дітей старшого дошкільного віку з короткотривалим режимом перебування дітей;</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з 01.10.2011р. для дітей середнього дошкільного віку з короткотривалим режимом перебування дітей.</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новлення функціонування за призначенням ДНЗ №22 перенесено на 2012 р.</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безпечуються умови для проходження курсової перепідготовки педпрацівниками ДНЗ. У 2011 році курси підвищення кваліфікації, які були організовані ЛОІППО на базі м. Сєвєродонецька, пройшли 96 працівників ДНЗ.</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метою збереження здоров’я дітей, виховання свідомого ставлення до свого здоров’я відділ освіти Сєвєродонецької міської ради, комунальна установа «Сєвєродонецький методичний центр», ДНЗ міста Сєвєродонецька спільно з дитячими медичними установами міста здійснюють постійний системний моніторинг стану здоров’я, фізичного та нервово-психічного розвитку дітей, лікувально-профілактичні та оздоровчі заходи, контроль за фізичним вихованням.</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едичний та педагогічний кабінети ДНЗ вирішують питання організації у ДНЗ просвітницької роботи з охорони здоров’я дітей, гігієнічного виховання, валеологічної освіти: проведення консультацій для співробітників і батьків, виступи на педагогічних радах і виробничих нарадах, наочна агітація в групах.</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едуться роботи з належного стану утримання дошкільних навчальних закладів. Так, у 2011 році зроблений капітальний ремонт системи гарячого та холодного водопостачання у ДНЗ №37 (загальна сума виділених з міського бюджетукоштів складає 53 819 грн.), системи гарячого водопостачання у ДНЗ №41 (загальна сума виділених з міського бюджету коштів складає 61 460 грн.), капітальний ремонт приміщень, систем опалення, холодного і гарячого водопостачання та водовідведення у ДНЗ №1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гальна сума виділених з міського бюджету коштів складає 79 059, 16 грн.) т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апітальний ремонт теплотраси у ДНЗ</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42 (загальна сума виділених з міського бюджету коштів складає 18 112, 94 грн.).</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рім того, протягом 2011 року були виділені кошти відділу капітального будівництва у сумі 1 040 263,17 грн. на проведення капітальних ремонтів закладів відділу освіти (ремонт покрівлі ДНЗ №№25, 37, 38, 42 та покрівлі басейну та примикань до нього у ДНЗ №38).</w:t>
      </w:r>
    </w:p>
    <w:p>
      <w:pPr>
        <w:pStyle w:val="Normal"/>
        <w:shd w:fill="FFFFFF" w:val="clear"/>
        <w:spacing w:lineRule="auto" w:line="240" w:before="0" w:after="100"/>
        <w:ind w:firstLine="567"/>
        <w:rPr>
          <w:rFonts w:ascii="Tahoma" w:hAnsi="Tahoma" w:eastAsia="Times New Roman" w:cs="Tahoma"/>
          <w:color w:val="76797C"/>
          <w:sz w:val="18"/>
          <w:szCs w:val="18"/>
          <w:lang w:val="uk-UA" w:eastAsia="ru-RU"/>
        </w:rPr>
      </w:pPr>
      <w:r>
        <w:rPr>
          <w:rFonts w:eastAsia="Times New Roman" w:cs="Tahoma" w:ascii="Tahoma" w:hAnsi="Tahoma"/>
          <w:color w:val="76797C"/>
          <w:sz w:val="18"/>
          <w:szCs w:val="18"/>
          <w:lang w:val="uk-UA" w:eastAsia="ru-RU"/>
        </w:rPr>
        <w:t>До мережі Інтернет підключено комунальний дошкільний навчальний заклад (ясла-садок) комбінованого типу №12 «Малюк», який проводить експеримент регіонального рівня з використання інформаційно-комунікативних технологій в процесі навчання дошкільників.</w:t>
      </w:r>
    </w:p>
    <w:p>
      <w:pPr>
        <w:pStyle w:val="Normal"/>
        <w:shd w:fill="FFFFFF" w:val="clear"/>
        <w:spacing w:lineRule="auto" w:line="240" w:before="0" w:after="100"/>
        <w:ind w:firstLine="567"/>
        <w:rPr>
          <w:rFonts w:ascii="Tahoma" w:hAnsi="Tahoma" w:eastAsia="Times New Roman" w:cs="Tahoma"/>
          <w:color w:val="76797C"/>
          <w:sz w:val="18"/>
          <w:szCs w:val="18"/>
          <w:lang w:val="uk-UA" w:eastAsia="ru-RU"/>
        </w:rPr>
      </w:pPr>
      <w:r>
        <w:rPr>
          <w:rFonts w:eastAsia="Times New Roman" w:cs="Tahoma" w:ascii="Tahoma" w:hAnsi="Tahoma"/>
          <w:color w:val="76797C"/>
          <w:sz w:val="18"/>
          <w:szCs w:val="18"/>
          <w:lang w:val="uk-UA" w:eastAsia="ru-RU"/>
        </w:rPr>
        <w:t>На виконання завдань забезпечення методичної підтримки та психологічного супроводу роботи педпрацівників дошкільних навчальних закладів та з метою підвищення професійної компетентності педпрацівників у 2011 році проведені наступні методичні заходи міського рівня:</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міський науково-практичний семінар для керівників та вихователів – методистів ДНЗ «Розвиток лінгвістичних здібностей дошкільника як запорука його комунікативної компетентності»;</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міський науково-практичний семінар для завідувачів та вихователів–методистів ДНЗ «Розвиток творчих здібностей у дітей дошкільного віку засобами художньо-театралізованої діяльності»;</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міський науково-практичний семінар для вчителів–логопедів ДНЗ за участю доцента факультету дефектології СДПУ «Проблеми інтеграційної та інклюзивної освіти в корекційній педагогиці»;</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міський науково-практичний семінар для керівників, вихователів – методистів та практичних психологів ДНЗ « Тренінг як інтерактивна форма роботи з педагогічними кадрами»;</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міський огляд-конкурс серед ДНЗ на краще обладнання методичного кабінету.</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агальноосвітні навчальні заклади</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місті Сєвєродонецьку створено умови для якісної загальної середньої освіти.</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2011 році атестаційну експертизу пройшли 3 загальноосвітні та 3 дошкільні навчальні заклади. На оплату послуг з обробки даних на отримання свідоцтв про атестацію та додатку до свідоцтв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 міського бюджету було виділено суму у розмірі 4456,02 грн.</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метою забезпечення рівного доступу до якісної освіти щороку забезпечуються умови для проведення наймасовішої освітянської кампанії – зовнішнього незалежного оцінювання.</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2011 році пункти тестувань для проведення ЗНО, створені на базі навчальних закладів міста, відповідали всім вимогам законодавств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иректорами навчальних закладів міста заповнюються паспор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унктів тестування, де зазначено загальну характеристику будівлі та функціональних приміщень закладів, таких, як</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явність пандус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зташування медичного кабінету, наявність та опис місця для перебування учасників тестування на випадок негоди, його орієнтовна місткість, розташування місця для збереження тестових матеріалів, кількість аудиторій тестування тощо.</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ом освіти систематично проводилися установчі семінари-навчання для педпрацівників, залучених до проведення пробного та основного тестування. На інформаційних стендах у кожному навчальному закладі розміщено план заходів щодо підготовки та проведення зовнішнього незалежного оцінювання навчальних досягнень випускників навчальних закладів системи загальної середньої освіти, які виявили бажання вступати до вищих навчальних закладів України. З метою визначення стану організації роботи щодо підготовки учнів загальноосвітніх навчальних закладах міста до участі в ЗНО та до впровадження тестових технологій у навчально-виховний процес проведено моніторингове дослідження з питань зовнішнього незалежного оцінювання серед учнів-випускників загальноосвітніх навчальних закладів, класних керівників та відповідальних за проведення ЗНО у навчальному закладі.</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важаючи на те, що у місті Сєвєродонецьку в 2012 році проходитиме зовнішнє незалежне оцінювання навчальних досягнень учнів як м.Сєвєродонецька, так і м.Рубіжного, Лисичанська, Кременського та Новоайдарського районів, виникла необхідність у збільшенні пунктів тестування з 8-ми до10-ти. У навчальних закладах міста Сєвєродонецька: колегіумі, спеціалізованій середній школі № 17, школах № 4, 6, 12, 14, 16, 18, 20 та Сєверодонецькому технологічному інституті створені пункти тестування, які відповідають всім вимогам законодавства.</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011 році відсоток забезпеченості загальноосвітніх навчальних закладів міста Сєвєродонецька підручниками склав 80% (виділені кошти з державного бюджету на загальну суму 186 386,59 грн).</w:t>
      </w:r>
    </w:p>
    <w:p>
      <w:pPr>
        <w:pStyle w:val="Normal"/>
        <w:shd w:fill="FFFFFF" w:val="clear"/>
        <w:spacing w:lineRule="atLeast" w:line="360" w:before="0" w:after="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іюча система профільного навчання у загальноосвітніх навчальних закладах реалізується через класи з поглибленим вивченням предметів та профільні класи. 100% учнів 10-11 класів навчаються за різними профілями.</w:t>
      </w:r>
    </w:p>
    <w:p>
      <w:pPr>
        <w:pStyle w:val="Normal"/>
        <w:shd w:fill="FFFFFF" w:val="clear"/>
        <w:spacing w:lineRule="atLeast" w:line="360" w:before="0" w:after="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фільне навчання здійснюється у 11 однопрофільних та 9 багатопрофільних навчальних закладах.</w:t>
      </w:r>
    </w:p>
    <w:p>
      <w:pPr>
        <w:pStyle w:val="Normal"/>
        <w:shd w:fill="FFFFFF" w:val="clear"/>
        <w:spacing w:lineRule="atLeast" w:line="360" w:before="0" w:after="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поділ однопрофільних загальноосвітніх навчальних закладів у 2011-2012 навчальному році такий:</w:t>
      </w:r>
    </w:p>
    <w:tbl>
      <w:tblPr>
        <w:tblW w:w="9585" w:type="dxa"/>
        <w:jc w:val="left"/>
        <w:tblInd w:w="-150" w:type="dxa"/>
        <w:tblLayout w:type="fixed"/>
        <w:tblCellMar>
          <w:top w:w="105" w:type="dxa"/>
          <w:left w:w="105" w:type="dxa"/>
          <w:bottom w:w="105" w:type="dxa"/>
          <w:right w:w="105" w:type="dxa"/>
        </w:tblCellMar>
      </w:tblPr>
      <w:tblGrid>
        <w:gridCol w:w="490"/>
        <w:gridCol w:w="3262"/>
        <w:gridCol w:w="3081"/>
        <w:gridCol w:w="2752"/>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філ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ЗНЗ</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ть учнів</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ілологічний</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6</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успільно-гуманітарний</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4</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Художньо-естетичний</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родничо-математичний</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4</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хнологічний</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94</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портивний</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7</w:t>
            </w:r>
          </w:p>
        </w:tc>
      </w:tr>
    </w:tbl>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метою забезпечення потреб учнів загальноосвітніх навчальних закладів та незайнятої молоді міста у профорієнтаційній, допрофесійній, професійній підготовці здійснює свою діяльність Сєвєродонецький міжшкільний навчально-виробничий комбінат. У 2011 році МНВК охопив навчанням близько 1,5 тисячі учнів шкіл міста:</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професійним навчанням;</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допрофесійним навчанням;</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допрофільним навчанням;</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трудовим навчанням;</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вивченням шкільних предметів «Інформатики» та «Креслення»;</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профорієнтаційною роботою.</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профільне навчання в МНВК допомагає учням 8-9 класів зробити свідомий вибір майбутнього профілю навчання в школі та професії.</w:t>
      </w:r>
    </w:p>
    <w:p>
      <w:pPr>
        <w:pStyle w:val="Normal"/>
        <w:shd w:fill="FFFFFF" w:val="clear"/>
        <w:spacing w:lineRule="atLeast" w:line="360" w:before="0" w:after="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загальноосвітніх навчальних закладах міста створена система психологічного супроводу профільного навчання, у березні 2011 року проведено моніторинг психологічної готовності дев’ятикласників шкіл міста до профільного навчання.</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метою реалізації державної політики щодо забезпечення права дітей, які потребують корекції фізичного та (або) розумового розвитку, на здобуття якісної освіти, інтеграцію їх у суспільство у загальноосвітніх навчальних закладах м.Сєвєродонецька проводилася така робота:</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ля 127 дітей – інвалідів та 18 учнів, які потребують корекції розумового розвитку, забезпечено навчання у загальноосвітніх навчальних закладах міста разом з іншими дітьми. За довідками ЛКК для 53 дітей організовано навчання за індивідуальною формою.</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рганізовано роботу логопедичного пункту. Завдяки цілеспрямованій роботі логопедів 71% учнів, що були прийняті до логопедичних пунктів, досягли норми звукомовлення. 25% учнів продовжуватимуть корекційне навчання у поточному році.</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рганізовано роботу шкільних, дошкільних психолого-медико-педагогічних комісій, міської психолого-медико-педагогічної консультації з метою своєчасного виявлення дітей з вадами розвитку і визначення для них адекватних форм психолого-педагогічної та соціально-медичної допомоги. За 2011 рік міською консультацією проведено 30 засідань ПМПК, обстежено 483 дітей дошкільного та шкільного віку.</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оціально-психологічною службою запроваджено:</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консультативну, психолого-педагогічну допомогу батькам дітей зазначеної категорії, починаючи з раннього віку;</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системну організаційно-методичну, консультативно-роз’яснювальну роботу серед керівників, педагогічних працівників навчальних закладів, батьків щодо забезпечення права дітей з особливими освітніми потребами на освіту, необхідності раннього виявлення таких дітей та особливостей роботи з ними;</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корекційно-відновлюючу роботу з учнями з психічними вадами.</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травні 2011 року на базі СЗШ № 11 для заступників директорів та практичних психологів методичним центром проведений семінар-практикум «Особливості роботи з дітьми з особливими потребами».</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стовірність стану справ щодо якості освіти забезпечує проведення систематичного моніторингу як сучасної технології комплексного оцінювання.</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ак, середні загальноосвітні навчальні заклади міста Сєвєродонецька четвертий рік поспіль беруть участь у моніторингових дослідженнях «Ефективність впровадження навчального предмета «Основи здоров’я» у рамках спільного з Представництвом Європейської комісії в Україні проекту «Вдосконалення багатогалузевих підходів до профілактики ВІЛ/СНІДу серед молоді України».</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виконання наказу Міністерства освіти і науки, молоді та спорту України від 16.02.2011 р. № 141 з метою визначення рівня засвоєння учнями загальноосвітніх навчальних закладів навчального матеріалу, передбаченого Державним стандартом базової загальної середньої освіти, затвердженого постановою Кабінету Міністрів України</w:t>
      </w:r>
      <w:r>
        <w:rPr>
          <w:rFonts w:eastAsia="Times New Roman" w:cs="Tahoma" w:ascii="Tahoma" w:hAnsi="Tahoma"/>
          <w:color w:val="4A4A4A"/>
          <w:sz w:val="18"/>
          <w:lang w:val="uk-UA" w:eastAsia="ru-RU"/>
        </w:rPr>
        <w:t> </w:t>
      </w:r>
      <w:hyperlink r:id="rId2">
        <w:r>
          <w:rPr>
            <w:rStyle w:val="InternetLink"/>
            <w:rFonts w:eastAsia="Times New Roman" w:cs="Tahoma" w:ascii="Tahoma" w:hAnsi="Tahoma"/>
            <w:color w:val="800080"/>
            <w:sz w:val="18"/>
            <w:lang w:val="uk-UA" w:eastAsia="ru-RU"/>
          </w:rPr>
          <w:t>№ 24</w:t>
        </w:r>
      </w:hyperlink>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 14 січня 2004 р., та якісної підготовки проекту нового Державного стандарту змісту освіти учні 5-8 класів усіх середніх загальноосвітніх навчальних закладів міста Сєвєродонецька брали участь у написанні підсумкових контрольних робіт з української мови, математики, історії України, іноземної мови (перша мова) та російської мови (у школах (класах) з російською мовою навчання).</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2011 роц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уло проведено моніторингове дослідження з обдарованості серед учнів 7 класів усіх загальноосвітніх навчальних закладів міста. У ньому взяли участь 897 учнів.</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ведено регіональне моніторингове дослідження якості навчальних досягнень учнів 4, 9 та 11 класів СЗШ № 7, 13, 14 з математики та української мови (під час державної атестації навчальних закладів).</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метою забезпечення належного стану утримання загальноосвітніх навчальних закладів у 2011 році проведено капітальні ремонти у закладах відділу освіти (загальна сума виділених коштів по ЗНЗ та ДНЗ):</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375" w:type="dxa"/>
        <w:jc w:val="left"/>
        <w:tblInd w:w="-150" w:type="dxa"/>
        <w:tblLayout w:type="fixed"/>
        <w:tblCellMar>
          <w:top w:w="105" w:type="dxa"/>
          <w:left w:w="105" w:type="dxa"/>
          <w:bottom w:w="105" w:type="dxa"/>
          <w:right w:w="105" w:type="dxa"/>
        </w:tblCellMar>
      </w:tblPr>
      <w:tblGrid>
        <w:gridCol w:w="628"/>
        <w:gridCol w:w="5440"/>
        <w:gridCol w:w="1951"/>
        <w:gridCol w:w="1356"/>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п</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апітальний ремонт</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йменування закладу</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ума</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н.)</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апітальний ремонт системи</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арячого та холодного водопостачання</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НЗ №37</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3 819, 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апітальний ремонт системи</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арячого водопостачання</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НЗ №4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1 460, 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апітальний ремонт теплотраси</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ЗШ №6</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3 667, 0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апітальний ремонт зовнішнього освітлення</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ЗШ №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8 714, 59</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апітальний ремонт приміщень, систем опалення, холодного і гарячого водопостачання та водовідведення</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НЗ №1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9 059, 16</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7 606,44 + 1 452,72)</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апітальний ремонт теплотраси</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ЗШ №1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 364, 59</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апітальний ремонт системи опалення</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ЗШ №1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3 211, 84</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апітальний ремонт теплотраси</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НЗ №4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8 112, 94</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сього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61 409, 13</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bl>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тягом 2011 року також були виділені кошти відділу капітального будівництва на проведення капітальних ремонтів закладів відділу освіти (загальноосвітніх навчальних закладів), а саме:</w:t>
      </w:r>
    </w:p>
    <w:p>
      <w:pPr>
        <w:pStyle w:val="Normal"/>
        <w:shd w:fill="FFFFFF" w:val="clear"/>
        <w:spacing w:lineRule="atLeast" w:line="266" w:before="6" w:after="0"/>
        <w:ind w:left="59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капітальний ремонт карнизів СЗШ №1 –</w:t>
      </w:r>
    </w:p>
    <w:p>
      <w:pPr>
        <w:pStyle w:val="Normal"/>
        <w:shd w:fill="FFFFFF" w:val="clear"/>
        <w:spacing w:lineRule="atLeast" w:line="266" w:before="6" w:after="0"/>
        <w:ind w:left="59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7 474,46 грн.</w:t>
      </w:r>
    </w:p>
    <w:p>
      <w:pPr>
        <w:pStyle w:val="Normal"/>
        <w:shd w:fill="FFFFFF" w:val="clear"/>
        <w:spacing w:lineRule="atLeast" w:line="266" w:before="0" w:after="0"/>
        <w:ind w:left="601" w:right="309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капітальний ремонт покрівлі СЗШ №18 –</w:t>
      </w:r>
    </w:p>
    <w:p>
      <w:pPr>
        <w:pStyle w:val="Normal"/>
        <w:shd w:fill="FFFFFF" w:val="clear"/>
        <w:spacing w:lineRule="atLeast" w:line="266" w:before="0" w:after="0"/>
        <w:ind w:left="601" w:right="309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59 994,17 грн.</w:t>
      </w:r>
    </w:p>
    <w:p>
      <w:pPr>
        <w:pStyle w:val="Normal"/>
        <w:shd w:fill="FFFFFF" w:val="clear"/>
        <w:spacing w:lineRule="atLeast" w:line="266" w:before="0" w:after="0"/>
        <w:ind w:left="601" w:right="309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капітальний ремонт покрівлі СЗШ №14 –</w:t>
      </w:r>
    </w:p>
    <w:p>
      <w:pPr>
        <w:pStyle w:val="Normal"/>
        <w:shd w:fill="FFFFFF" w:val="clear"/>
        <w:spacing w:lineRule="atLeast" w:line="266" w:before="0" w:after="0"/>
        <w:ind w:left="601" w:right="309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98 010,89 грн.</w:t>
      </w:r>
    </w:p>
    <w:p>
      <w:pPr>
        <w:pStyle w:val="Normal"/>
        <w:shd w:fill="FFFFFF" w:val="clear"/>
        <w:spacing w:lineRule="atLeast" w:line="266" w:before="0" w:after="0"/>
        <w:ind w:left="584"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капітальний ремонт покрівлі гуманітарно-естетичної гімназії - 114 985,12 грн.</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66" w:before="0" w:after="0"/>
        <w:ind w:left="57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капітальний ремонт покрівлі будівлі майстерень СЗШ №1 –</w:t>
      </w:r>
    </w:p>
    <w:p>
      <w:pPr>
        <w:pStyle w:val="Normal"/>
        <w:shd w:fill="FFFFFF" w:val="clear"/>
        <w:spacing w:lineRule="atLeast" w:line="266" w:before="0" w:after="0"/>
        <w:ind w:left="57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4 191,7 грн.</w:t>
      </w:r>
    </w:p>
    <w:p>
      <w:pPr>
        <w:pStyle w:val="Normal"/>
        <w:shd w:fill="FFFFFF" w:val="clear"/>
        <w:spacing w:lineRule="atLeast" w:line="266" w:before="11" w:after="0"/>
        <w:ind w:left="57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капітальний ремонт СЗШ №11 (заміна віконних блоків) –</w:t>
      </w:r>
    </w:p>
    <w:p>
      <w:pPr>
        <w:pStyle w:val="Normal"/>
        <w:shd w:fill="FFFFFF" w:val="clear"/>
        <w:spacing w:lineRule="atLeast" w:line="266" w:before="11" w:after="0"/>
        <w:ind w:left="57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97 512,75 грн.</w:t>
      </w:r>
    </w:p>
    <w:p>
      <w:pPr>
        <w:pStyle w:val="Normal"/>
        <w:shd w:fill="FFFFFF" w:val="clear"/>
        <w:spacing w:lineRule="atLeast" w:line="266" w:before="0" w:after="0"/>
        <w:ind w:left="57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капітальний ремонт СЗШ №19 (заміна віконних блоків) –</w:t>
      </w:r>
    </w:p>
    <w:p>
      <w:pPr>
        <w:pStyle w:val="Normal"/>
        <w:shd w:fill="FFFFFF" w:val="clear"/>
        <w:spacing w:lineRule="atLeast" w:line="266" w:before="0" w:after="0"/>
        <w:ind w:left="57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96 165,15 грн.</w:t>
      </w:r>
    </w:p>
    <w:p>
      <w:pPr>
        <w:pStyle w:val="Normal"/>
        <w:shd w:fill="FFFFFF" w:val="clear"/>
        <w:spacing w:lineRule="atLeast" w:line="266" w:before="0" w:after="0"/>
        <w:ind w:left="57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капітальний ремонт покрівлі спортивної зали СЗШ № 11 –</w:t>
      </w:r>
    </w:p>
    <w:p>
      <w:pPr>
        <w:pStyle w:val="Normal"/>
        <w:shd w:fill="FFFFFF" w:val="clear"/>
        <w:spacing w:lineRule="atLeast" w:line="266" w:before="0" w:after="0"/>
        <w:ind w:left="57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8 008,6 грн.</w:t>
      </w:r>
    </w:p>
    <w:p>
      <w:pPr>
        <w:pStyle w:val="Normal"/>
        <w:shd w:fill="FFFFFF" w:val="clear"/>
        <w:spacing w:lineRule="atLeast" w:line="266" w:before="0" w:after="0"/>
        <w:ind w:left="57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капітальний ремонт доріг в районі СЗШ №5 –</w:t>
      </w:r>
    </w:p>
    <w:p>
      <w:pPr>
        <w:pStyle w:val="Normal"/>
        <w:shd w:fill="FFFFFF" w:val="clear"/>
        <w:spacing w:lineRule="atLeast" w:line="266" w:before="0" w:after="0"/>
        <w:ind w:left="57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7 066,41 грн.</w:t>
      </w:r>
    </w:p>
    <w:p>
      <w:pPr>
        <w:pStyle w:val="Normal"/>
        <w:shd w:fill="FFFFFF" w:val="clear"/>
        <w:spacing w:lineRule="atLeast" w:line="266" w:before="0" w:after="0"/>
        <w:ind w:left="57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капітальний ремонт доріг в районі СЗШ №1 –</w:t>
      </w:r>
    </w:p>
    <w:p>
      <w:pPr>
        <w:pStyle w:val="Normal"/>
        <w:shd w:fill="FFFFFF" w:val="clear"/>
        <w:spacing w:lineRule="atLeast" w:line="266" w:before="0" w:after="0"/>
        <w:ind w:left="57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1 987,9 грн.</w:t>
      </w:r>
    </w:p>
    <w:p>
      <w:pPr>
        <w:pStyle w:val="Normal"/>
        <w:shd w:fill="FFFFFF" w:val="clear"/>
        <w:spacing w:lineRule="atLeast" w:line="266" w:before="0" w:after="0"/>
        <w:ind w:left="57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капітальний ремонт доріг в районі СЗШ №4 –</w:t>
      </w:r>
    </w:p>
    <w:p>
      <w:pPr>
        <w:pStyle w:val="Normal"/>
        <w:shd w:fill="FFFFFF" w:val="clear"/>
        <w:spacing w:lineRule="atLeast" w:line="266" w:before="0" w:after="0"/>
        <w:ind w:left="57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77 702,76 грн.</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метою збереження психічного та фізичного здоров’я дітей</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истематично проводяться фізично-оздоровчі заходи. Спортивно-масова робота є складовою частиною навчально-виховного процесу, що реалізується на рівнях класу, школи, міста, області, країн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усилля педагогів міста направлені н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прия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фізичному, психологічному здоров'ю учнів, утвердженню пріоритетів здорового способ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житт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истема заходів, що передбачає проведе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років фізичної культури, фізкультурно-оздоровчих заходів у режимі навчального дня, «годин» рухової активності в групі продовженого дня, Днів здоров’я, позаурочних та позашкільних форм роботи з фізичного вихова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довольняє біологічну потребу дітей у русі.В учнів формуються й навички самостійних занять фізичною культурою. Системн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дійснюється моніторинг</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повідності фізичних</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вантажень стану здоров'я та функціональним можливостям учнів.</w:t>
      </w:r>
    </w:p>
    <w:p>
      <w:pPr>
        <w:pStyle w:val="Normal"/>
        <w:shd w:fill="FFFFFF" w:val="clear"/>
        <w:spacing w:lineRule="atLeast" w:line="360" w:before="0" w:after="0"/>
        <w:ind w:firstLine="56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чителі фізичної культури згідно з планом-графіком</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безпечували підготовку та участь команд класів, збірних команд в шкільних, міських, обласних та Всеукраїнських змаганнях із різних видів спорту (міська спартакіада школярів, змагання «Школа безпеки», «Козацький гарт», «Шкіряний м’яч», «Старти надій», «Зірниця», Обласна олімпіада учнів ЗНЗ з видів спорту, туристичний зліт, спартакіада вчителів, Дні здоров’я тощо).</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усилля педагогів були спрямовані також на зміцнення матеріальної бази для занять учнів фізичною культурою та спортом. Деякий спортивний інвентар придбано за рахунок спонсорських коштів.</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метою розповсюдження досвіду роботи ЗНЗ та ПНЗ міста щодо сприяння здоровому способу житт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 системі освіти міста Сєвєродонецька проводиться постійна, цілеспрямована робота, зокрема:</w:t>
      </w:r>
    </w:p>
    <w:p>
      <w:pPr>
        <w:pStyle w:val="Normal"/>
        <w:numPr>
          <w:ilvl w:val="0"/>
          <w:numId w:val="9"/>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довжено реалізацію заходів щодо попередження вживання алкогольних, слабоалкогольних напоїв серед учнів.</w:t>
      </w:r>
    </w:p>
    <w:p>
      <w:pPr>
        <w:pStyle w:val="Normal"/>
        <w:numPr>
          <w:ilvl w:val="0"/>
          <w:numId w:val="7"/>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ведено за участю заступника міського голови міський «круглий стіл» з питань попередження наркоманії та пропаганди здорового способу життя серед дітей.</w:t>
      </w:r>
    </w:p>
    <w:p>
      <w:pPr>
        <w:pStyle w:val="Normal"/>
        <w:numPr>
          <w:ilvl w:val="0"/>
          <w:numId w:val="7"/>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довжено роботу за програмою «Школа проти СНІДу», викладання уроків, факультативів, спецкурсів з основ здоров’я, валеології, курсів з психологічних дисциплін, лекцій в межах 4-х- годинної програми морально-гігієнічного виховання учнів.</w:t>
      </w:r>
    </w:p>
    <w:p>
      <w:pPr>
        <w:pStyle w:val="Normal"/>
        <w:numPr>
          <w:ilvl w:val="0"/>
          <w:numId w:val="7"/>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ведені засідання міських методичних об′єднань соціальних педагогів, практичних-психологів, педагогів-організаторів, до порядку денних яких було внесено питання профілактики шкідливих звичок серед діте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Проведено тиждень правових знань «Твоя безпека - в твоїх руках»;</w:t>
      </w:r>
    </w:p>
    <w:p>
      <w:pPr>
        <w:pStyle w:val="Normal"/>
        <w:numPr>
          <w:ilvl w:val="0"/>
          <w:numId w:val="10"/>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рганізовані батьківські лекторії за участю лікарів, представників правоохоронних структур, юристів, психологів, соціальних працівників.</w:t>
      </w:r>
    </w:p>
    <w:p>
      <w:pPr>
        <w:pStyle w:val="Normal"/>
        <w:numPr>
          <w:ilvl w:val="0"/>
          <w:numId w:val="3"/>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ведені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міський конкурс учнівських агітбригад «Що ви знаєте про здоровий спосіб житт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нкурс санітарних бюлетенів «Нове покоління обирає тверезіст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портивні змагання: «Рятувальні роботи на воді», «Олімпійське лелеченя», «Шкіряний м’яч», спартакіада школярів тощо.</w:t>
      </w:r>
    </w:p>
    <w:p>
      <w:pPr>
        <w:pStyle w:val="Normal"/>
        <w:numPr>
          <w:ilvl w:val="0"/>
          <w:numId w:val="5"/>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чні шкіл залучені до участі у конкурсах «Крапля, що рятує життя», «Голуб надії», «Я живу по-новому!», «Дитинство без туберкульоз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акції «Моральний вчинок» тощо.</w:t>
      </w:r>
    </w:p>
    <w:p>
      <w:pPr>
        <w:pStyle w:val="Normal"/>
        <w:numPr>
          <w:ilvl w:val="0"/>
          <w:numId w:val="5"/>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планована робота з обласним наркологічним диспансером щодо навчання педагогів первинній профілактиці наркоманії. Продовжено співпрацю з Міським товариством Червоного Хреста, управлінням юстиції, управлінням охорони здоров’я, Центром здоров’я, ЦСССДМ, ССД, КМСД.</w:t>
      </w:r>
    </w:p>
    <w:p>
      <w:pPr>
        <w:pStyle w:val="Normal"/>
        <w:numPr>
          <w:ilvl w:val="0"/>
          <w:numId w:val="5"/>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клубі „Я і закон” (СМЦДЮТ) протягом звітного періоду продовжено вивчення законодавчого права щодо охорони здоров'я, відповідальності дітей та дорослих за вживання алкогольних, наркотичних та психотропних речовин, профілактики ВІЛ / СНІДу. В Клубі постійно працює відео лекторій.</w:t>
      </w:r>
    </w:p>
    <w:p>
      <w:pPr>
        <w:pStyle w:val="Normal"/>
        <w:numPr>
          <w:ilvl w:val="0"/>
          <w:numId w:val="5"/>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всіх ЗНЗ під егідою міської дитячої організації «Дивосвіт» продовжили діяльність волонтерські загони, пріоритетним напрямком роботи яких є пропаганда здорового способу життя серед ровесників, допомога педагогам та батькам у формуванні в дітях компетенцій щодо здорового способу життя.</w:t>
      </w:r>
    </w:p>
    <w:p>
      <w:pPr>
        <w:pStyle w:val="Normal"/>
        <w:numPr>
          <w:ilvl w:val="0"/>
          <w:numId w:val="5"/>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оціально-психологічною службою навчальних закладів проведено моніторинги з метою вивчення схильностей старшокласників до вживання наркотичних засобів, ефективності профілактики наркоманії серед учнів.</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чні 2-3 класів щороку навчаються плаванню у юнацькій спортивній школі.</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ктуальним зазначене питання залишалось і під час роботи пришкільних таборів з денним перебуванням та 5-ти майданчиків відпочинку при позашкільних навчальних закладах. Улітку 2011 року для вихованців пришкільних таборів традиційно було проведено «Малі олімпійські ігри», до участі в яких запрошувались ветерани спорту, діючі спортсмени, спеціалісти відділу в справах сім’ї, молоді та спорту. На базі пришкільних таборів з денним перебуванням була організована робота спортивних загонів, в яких відпочивали вихованці спортивних секцій і гуртків ЗНЗ, що дозволило дітям не переривати свій спортивний режим.</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озашкільні навчальні заклади</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юються умови для якісної позашкільної освіти.</w:t>
      </w:r>
    </w:p>
    <w:p>
      <w:pPr>
        <w:pStyle w:val="Normal"/>
        <w:shd w:fill="FFFFFF" w:val="clear"/>
        <w:spacing w:lineRule="atLeast" w:line="360" w:before="0" w:after="0"/>
        <w:ind w:firstLine="567"/>
        <w:rPr/>
      </w:pPr>
      <w:r>
        <w:rPr>
          <w:rFonts w:eastAsia="Times New Roman" w:cs="Tahoma" w:ascii="Tahoma" w:hAnsi="Tahoma"/>
          <w:color w:val="4A4A4A"/>
          <w:sz w:val="18"/>
          <w:szCs w:val="18"/>
          <w:lang w:val="uk-UA" w:eastAsia="ru-RU"/>
        </w:rPr>
        <w:t>У рамках позашкільної освіти продовжується залучення дітей до науково-дослідницької діяльності. Так, вихованці центру туризму, краєзнавства та екскурсій учнівської молоді у 2011 році брали</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участь у Всеукраїнських історико-географічних, етнографічних, екологічних експедиціях: «Моя Батьківщина – Україна», «До чистих джерел»; краєзнавчих та спортивно-оздоровчих заходів: «Нащадки козацької слави», конкурс авторської туристичної пісні «Шляхами рідного краю», міський огляд-конкурс шкільних санітарно-просвітницьких агітбригад, міські змагання з техніки велосипедного туризму, міський збір-змагання «Школа безпеки», змагання зі спортивного орієнтування «Ніхто, крім нас» (за рахунок інших джерел фінансування).</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вересні юні туристи стали призерами Міжнародних змагань зі спортивного туризму «Волинь-2011».</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Ефективність навчально-виховного процесу безпосередньо залежить від рівня професійної компетентності педагогічного колективу. В 2011 році педпрацівники міського Центру еколого-натуралістичної творчості брали участь у конкурсах професійної майстерності, семінарах-практикумах, майстер-класах: Всеукраїнські конкурси «Виховати особистість», «Презентація позашкільного закладу»; Всеукраїнський семінар-практикум «Організація навчально-дослідницької та практичної діяльності учнів у об’єктах захищеного ґрунту»; майстер-класи з фітодизайну.</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юються умови для всебічного розвитку вихованців позашкільних навчальних закладів. Так, вихованці Сєвєродонецького міського Центру еколого-натуралістичної творчості протягом 2011 року брали участь у конкурсах міського, обласного, Всеукраїнського та міжнародного рівнів: міський конкурс агітколективів, обласний етап конкурсу юних майстрів народних ремесел та юних аранжувальників «Квітуча Луганщина», обласний етап Всеукраїнської акції «День юного натураліста, обласний етап Всеукраїнської акції «Літопис добрих справ юннатів», акція «Чиста Україна – чиста Земля», обласний етап Всеукраїнської експедиції «Моя Батьківщина - Україна», IV Всеукраїнський чемпіонат з інформаційних технологій «Екософт 2011»; національний етап Всеукраїнського конкурсу «Intel-Еко Україна 2011»; Всеукраїнський науково-освітній проект «Оптимізація озеленення території навчальних закладів»; Міжнародний конкурс молодіжних проектів з енергоефективності «Енергія і середовище» тощо ( за рахунок інших джерел фінанс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своєно звання «Зразковий художній колектив» дитячо-юнацькому вокальному ансамблю «Усмішка» Сєвєродонецького міського Центру дитячої та юнацької творчості (наказ Міністерства освіти і науки України від 27.07.2011 №892). Крім того, у Сєвєродонецькому міському Центрі дитячої та юнацької творчості зареєстровано Музей етнографії «Світлиця» (свідоцтво №13-267 від 01.12.2011 р.). Відкрито студію раннього розвитку, гурток «Шахи», клуб інтелектуальних ігор «Що? Де? Коли?». У Сєвєродонецькому міському Центрі дитячої та юнацької творчості навчається 170 дітей пільгових категорій. Вихованці Центру брали участь у творчих заходах: обласний фестиваль дитячої та юнацької творчості «Діти – майбутнє України!», Міжнародний зльот дитячих громадських організацій «Москва. Історія Перемоги», Міжнародний ІХ фестиваль-конкурс, дитячо-юнацької журналістики «Прес-весна на Дніпрових схилах», Міжнародний фестиваль Чорнобильської пісні тощо.</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тягом 2011 року були виділені кошти відділу капітального будівництва на проведення капітальних ремонтів закладів відділу освіти (позашкільних навчальних закладів), а саме:</w:t>
      </w:r>
    </w:p>
    <w:p>
      <w:pPr>
        <w:pStyle w:val="Normal"/>
        <w:shd w:fill="FFFFFF" w:val="clear"/>
        <w:spacing w:lineRule="atLeast" w:line="266" w:before="6" w:after="0"/>
        <w:ind w:left="57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капітальний ремонт ЦДЮТ - 208 774,47 грн.</w:t>
      </w:r>
    </w:p>
    <w:p>
      <w:pPr>
        <w:pStyle w:val="Normal"/>
        <w:shd w:fill="FFFFFF" w:val="clear"/>
        <w:spacing w:lineRule="atLeast" w:line="266" w:before="0" w:after="0"/>
        <w:ind w:left="578"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капітальний ремонт покрівлі «ЦТКЕУМ» - 134 020,85 грн.</w:t>
      </w:r>
    </w:p>
    <w:p>
      <w:pPr>
        <w:pStyle w:val="Normal"/>
        <w:shd w:fill="FFFFFF" w:val="clear"/>
        <w:spacing w:lineRule="atLeast" w:line="266" w:before="0" w:after="0"/>
        <w:ind w:left="57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66" w:before="0" w:after="0"/>
        <w:ind w:left="57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66" w:before="0" w:after="0"/>
        <w:ind w:left="57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66" w:before="0" w:after="0"/>
        <w:ind w:left="578" w:hanging="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Обдарована дитина</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метою розвитку загальноміської системи виявлення та відбору обдарованої молоді, забезпечення економічних та соціальних гарантій самореалізації особистості, підтримки та стимулювання інтелектуально і творчо обдарованих дітей</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 обдарованою молоддю ведеться систематична та цілеспрямована робота.</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сихологічною службою ЗНЗ</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 квітні 2011 року проведено моніторинг визначення рівню інтелектуального потенціалу учнів. За результатами досліджень створюються та поновлюються банки здібних та обдарованих учнів, надаються рекомендації про можливість залучення учнів до участі в предметних олімпіадах. З метою раннього виявлення обдарованості відстежується наявність спеціальних здібностей дітей.</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истемно проводиться психологічне дослідження рівня інтелекту учнів 7-х класів навчальних закладів міста. Результати поглибленого психологічного дослідження даних рівня інтелекту учнів використовуються в роботі навчальних закладів.</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сайті Сєвєродонецького методичного центру розміщена інформація щодо методичного супроводу роботи з</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бдарованими учнями, нормативної бази з цього питання, школярів-переможців олімпіад і конкурсів різного рівня.</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2011 році розроблена та функціонує «Концептуальна модель розвитку здібних та обдарованих дітей у навчальних закладах міста Сєвєродонецька». Модель схвалена педагогічним загалом та надрукована в журналі «Управління освітою».</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2011 році були проведені шкільні та міські етапи Всеукраїнських учнівських олімпіад з 20 предметів. Із 3964 учнів 7-11 класів у шкільному етапі взяли участь 4829</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школярів (деякі школярі брали участь у кількох олімпіадах), що свідчить про зацікавленість учнів до визначення рівня своїх знань з предмету.</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ІІ (міському) етапі Всеукраїнських учнівських олімпіад брали участь 861 учня, із них 228 стали призерами (І – ІІІ місце), що складає 26% від загальної кількості учасників. Це є стабільним показником останніх трьох років.</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овим є той результат, що за підсумками ІІІ обласного етапу Всеукраїнських учнівських олімпіад десятий рік поспіль Сєвєродонецьк посідає І місце за рейтингом командної участі серед міст та районів Луганської області.</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витку особистості та вмінню реалізовувати себе в практичній діяльності, набутій під час навчання, сприяє науково-дослідницька діяльність учнів загальноосвітніх навчальних закладів у межах Луганського територіального відділення Малої академії наук України. У грудні 2011 року для рецензії журі було представлено 34 учнівських роботи, на міський рівень конкурсу МАН було допущено 34 роботи. 22 учні стали переможцями міського етапу конкурсу (І – ІІІ місця). На обласний етап у січні 2012 року рекомендовано 14 досліджень школярів.</w:t>
      </w:r>
    </w:p>
    <w:p>
      <w:pPr>
        <w:pStyle w:val="Normal"/>
        <w:shd w:fill="FFFFFF" w:val="clear"/>
        <w:spacing w:lineRule="atLeast" w:line="360" w:before="0" w:after="0"/>
        <w:ind w:firstLine="567"/>
        <w:rPr/>
      </w:pPr>
      <w:r>
        <w:rPr>
          <w:rFonts w:eastAsia="Times New Roman" w:cs="Tahoma" w:ascii="Tahoma" w:hAnsi="Tahoma"/>
          <w:color w:val="4A4A4A"/>
          <w:sz w:val="18"/>
          <w:szCs w:val="18"/>
          <w:lang w:eastAsia="ru-RU"/>
        </w:rPr>
        <w:t>Використовуючи можливості Інтернету, навчальні заклади міста активно брали участь у більш</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ніж 40 інших інтелектуальних обласних, Всеукраїнських та міжнародних конкурсах, обираючи їх за проблемами, над якими працює школа.</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За календарний рік 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місті проведено 13 міських та регіональних конкурсів та</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турнірів:</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гуманітарного, природничо-математичного, правового, етичного спрямування</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w:t>
      </w:r>
      <w:r>
        <w:rPr>
          <w:rFonts w:eastAsia="Times New Roman" w:cs="Tahoma" w:ascii="Tahoma" w:hAnsi="Tahoma"/>
          <w:color w:val="4A4A4A"/>
          <w:sz w:val="18"/>
          <w:szCs w:val="18"/>
          <w:lang w:eastAsia="ru-RU"/>
        </w:rPr>
        <w:t>«Гуманітарна карусель»,</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w:t>
      </w:r>
      <w:r>
        <w:rPr>
          <w:rFonts w:eastAsia="Times New Roman" w:cs="Tahoma" w:ascii="Tahoma" w:hAnsi="Tahoma"/>
          <w:color w:val="4A4A4A"/>
          <w:sz w:val="18"/>
          <w:szCs w:val="18"/>
          <w:lang w:eastAsia="ru-RU"/>
        </w:rPr>
        <w:t>іський конкурс юних математиків ім. О. Завгороднього, Малі олімпіади „Стежини до успіху”, «Крок до права», «Подорож у країну етики»</w:t>
      </w:r>
      <w:r>
        <w:rPr>
          <w:rFonts w:eastAsia="Times New Roman" w:cs="Tahoma" w:ascii="Tahoma" w:hAnsi="Tahoma"/>
          <w:color w:val="4A4A4A"/>
          <w:sz w:val="18"/>
          <w:szCs w:val="18"/>
          <w:lang w:val="uk-UA" w:eastAsia="ru-RU"/>
        </w:rPr>
        <w:t>)</w:t>
      </w: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У квітні 2011 року проведен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en-US" w:eastAsia="ru-RU"/>
        </w:rPr>
        <w:t>V</w:t>
      </w:r>
      <w:r>
        <w:rPr>
          <w:rFonts w:eastAsia="Times New Roman" w:cs="Tahoma" w:ascii="Tahoma" w:hAnsi="Tahoma"/>
          <w:color w:val="4A4A4A"/>
          <w:sz w:val="18"/>
          <w:szCs w:val="18"/>
          <w:lang w:val="uk-UA" w:eastAsia="ru-RU"/>
        </w:rPr>
        <w:t>ІІ регіональна (ХІ</w:t>
      </w:r>
      <w:r>
        <w:rPr>
          <w:rFonts w:eastAsia="Times New Roman" w:cs="Tahoma" w:ascii="Tahoma" w:hAnsi="Tahoma"/>
          <w:color w:val="4A4A4A"/>
          <w:sz w:val="18"/>
          <w:szCs w:val="18"/>
          <w:lang w:val="en-US" w:eastAsia="ru-RU"/>
        </w:rPr>
        <w:t>I</w:t>
      </w:r>
      <w:r>
        <w:rPr>
          <w:rFonts w:eastAsia="Times New Roman" w:cs="Tahoma" w:ascii="Tahoma" w:hAnsi="Tahoma"/>
          <w:color w:val="4A4A4A"/>
          <w:sz w:val="18"/>
          <w:szCs w:val="18"/>
          <w:lang w:val="uk-UA" w:eastAsia="ru-RU"/>
        </w:rPr>
        <w:t>І міська) екологічна конференція учнівської молоді. Традиційно в конференції взяли участь учні міст Сєвєродонецька, Рубіжного. У Сєвєродонецькому багатопрофільному ліцеї пройшов VІ регіональний інтелектуально-розважальний турнір «Екологічний марафон-2011», в якому взяли участь</w:t>
      </w:r>
      <w:r>
        <w:rPr>
          <w:rFonts w:eastAsia="Times New Roman" w:cs="Tahoma" w:ascii="Tahoma" w:hAnsi="Tahoma"/>
          <w:color w:val="4A4A4A"/>
          <w:sz w:val="18"/>
          <w:lang w:val="uk-UA" w:eastAsia="ru-RU"/>
        </w:rPr>
        <w:t> </w:t>
      </w:r>
      <w:r>
        <w:rPr>
          <w:rFonts w:eastAsia="Times New Roman" w:cs="Tahoma" w:ascii="Tahoma" w:hAnsi="Tahoma"/>
          <w:color w:val="4A4A4A"/>
          <w:sz w:val="18"/>
          <w:szCs w:val="18"/>
          <w:shd w:fill="FFFFFF" w:val="clear"/>
          <w:lang w:val="uk-UA" w:eastAsia="ru-RU"/>
        </w:rPr>
        <w:t>24</w:t>
      </w:r>
      <w:r>
        <w:rPr>
          <w:rFonts w:eastAsia="Times New Roman" w:cs="Tahoma" w:ascii="Tahoma" w:hAnsi="Tahoma"/>
          <w:color w:val="4A4A4A"/>
          <w:sz w:val="18"/>
          <w:szCs w:val="18"/>
          <w:shd w:fill="FFFFFF" w:val="clear"/>
          <w:lang w:eastAsia="ru-RU"/>
        </w:rPr>
        <w:t> </w:t>
      </w:r>
      <w:r>
        <w:rPr>
          <w:rFonts w:eastAsia="Times New Roman" w:cs="Tahoma" w:ascii="Tahoma" w:hAnsi="Tahoma"/>
          <w:color w:val="4A4A4A"/>
          <w:sz w:val="18"/>
          <w:szCs w:val="18"/>
          <w:shd w:fill="FFFFFF" w:val="clear"/>
          <w:lang w:val="uk-UA" w:eastAsia="ru-RU"/>
        </w:rPr>
        <w:t>команди з</w:t>
      </w:r>
      <w:r>
        <w:rPr>
          <w:rFonts w:eastAsia="Times New Roman" w:cs="Tahoma" w:ascii="Tahoma" w:hAnsi="Tahoma"/>
          <w:color w:val="4A4A4A"/>
          <w:sz w:val="18"/>
          <w:szCs w:val="18"/>
          <w:shd w:fill="FFFFFF" w:val="clear"/>
          <w:lang w:eastAsia="ru-RU"/>
        </w:rPr>
        <w:t> </w:t>
      </w:r>
      <w:r>
        <w:rPr>
          <w:rFonts w:eastAsia="Times New Roman" w:cs="Tahoma" w:ascii="Tahoma" w:hAnsi="Tahoma"/>
          <w:color w:val="4A4A4A"/>
          <w:sz w:val="18"/>
          <w:szCs w:val="18"/>
          <w:shd w:fill="FFFFFF" w:val="clear"/>
          <w:lang w:val="uk-UA" w:eastAsia="ru-RU"/>
        </w:rPr>
        <w:t>17</w:t>
      </w:r>
      <w:r>
        <w:rPr>
          <w:rFonts w:eastAsia="Times New Roman" w:cs="Tahoma" w:ascii="Tahoma" w:hAnsi="Tahoma"/>
          <w:color w:val="4A4A4A"/>
          <w:sz w:val="18"/>
          <w:szCs w:val="18"/>
          <w:shd w:fill="FFFFFF" w:val="clear"/>
          <w:lang w:eastAsia="ru-RU"/>
        </w:rPr>
        <w:t> </w:t>
      </w:r>
      <w:r>
        <w:rPr>
          <w:rFonts w:eastAsia="Times New Roman" w:cs="Tahoma" w:ascii="Tahoma" w:hAnsi="Tahoma"/>
          <w:color w:val="4A4A4A"/>
          <w:sz w:val="18"/>
          <w:szCs w:val="18"/>
          <w:shd w:fill="FFFFFF" w:val="clear"/>
          <w:lang w:val="uk-UA" w:eastAsia="ru-RU"/>
        </w:rPr>
        <w:t>навчальних закладів міста Сєвєродонецька і</w:t>
      </w:r>
      <w:r>
        <w:rPr>
          <w:rFonts w:eastAsia="Times New Roman" w:cs="Tahoma" w:ascii="Tahoma" w:hAnsi="Tahoma"/>
          <w:color w:val="4A4A4A"/>
          <w:sz w:val="18"/>
          <w:lang w:val="uk-UA" w:eastAsia="ru-RU"/>
        </w:rPr>
        <w:t> </w:t>
      </w:r>
      <w:r>
        <w:rPr>
          <w:rFonts w:eastAsia="Times New Roman" w:cs="Tahoma" w:ascii="Tahoma" w:hAnsi="Tahoma"/>
          <w:color w:val="4A4A4A"/>
          <w:sz w:val="18"/>
          <w:szCs w:val="18"/>
          <w:shd w:fill="FFFFFF" w:val="clear"/>
          <w:lang w:val="uk-UA" w:eastAsia="ru-RU"/>
        </w:rPr>
        <w:t>6</w:t>
      </w:r>
      <w:r>
        <w:rPr>
          <w:rFonts w:eastAsia="Times New Roman" w:cs="Tahoma" w:ascii="Tahoma" w:hAnsi="Tahoma"/>
          <w:color w:val="4A4A4A"/>
          <w:sz w:val="18"/>
          <w:lang w:val="uk-UA" w:eastAsia="ru-RU"/>
        </w:rPr>
        <w:t> </w:t>
      </w:r>
      <w:r>
        <w:rPr>
          <w:rFonts w:eastAsia="Times New Roman" w:cs="Tahoma" w:ascii="Tahoma" w:hAnsi="Tahoma"/>
          <w:color w:val="4A4A4A"/>
          <w:sz w:val="18"/>
          <w:szCs w:val="18"/>
          <w:shd w:fill="FFFFFF" w:val="clear"/>
          <w:lang w:val="uk-UA" w:eastAsia="ru-RU"/>
        </w:rPr>
        <w:t>навчальних закладів міста Лисичанськ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 Всесвітнього дня води пройшла І</w:t>
      </w:r>
      <w:r>
        <w:rPr>
          <w:rFonts w:eastAsia="Times New Roman" w:cs="Tahoma" w:ascii="Tahoma" w:hAnsi="Tahoma"/>
          <w:color w:val="4A4A4A"/>
          <w:sz w:val="18"/>
          <w:szCs w:val="18"/>
          <w:lang w:val="en-US" w:eastAsia="ru-RU"/>
        </w:rPr>
        <w:t>V</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екологічна естафета «Блакитне намисто України» у СЗШ №18.</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сього близько 3000 школярів стали учасниками міських інтелектуальних конкурсів та змагань.</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метою популяризації споживчої освіти серед учнівської молоді та підвищення обізнаності шкільної молоді в питаннях реалізації прав споживачів, виховання споживчої культури, громадянської позиції та усвідомлення власної ролі у підвищенні якості життя в контексті європейських стандартів проведено І та ІІ етапи Всеукраїнського конкурсу учнівських проектних досліджень «Молодь тестує якість». Продовжено роботу, спрямовану на активізацію участі молоді в евроінтеграційних процесах. В результаті циклу заходів, які проводились спільно з обласним бізнес-клубом «Європейський вибір», протягом 2011 року в школах міста започатковано 11 шкільних європейських клубів, евростудій та гуртків. У листопаді 2011 р. 830 школяр</w:t>
      </w:r>
      <w:r>
        <w:rPr>
          <w:rFonts w:eastAsia="Times New Roman" w:cs="Tahoma" w:ascii="Tahoma" w:hAnsi="Tahoma"/>
          <w:color w:val="4A4A4A"/>
          <w:sz w:val="18"/>
          <w:szCs w:val="18"/>
          <w:lang w:eastAsia="ru-RU"/>
        </w:rPr>
        <w:t>і</w:t>
      </w:r>
      <w:r>
        <w:rPr>
          <w:rFonts w:eastAsia="Times New Roman" w:cs="Tahoma" w:ascii="Tahoma" w:hAnsi="Tahoma"/>
          <w:color w:val="4A4A4A"/>
          <w:sz w:val="18"/>
          <w:szCs w:val="18"/>
          <w:lang w:val="uk-UA" w:eastAsia="ru-RU"/>
        </w:rPr>
        <w:t>в 1-10 класів стали учасникам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сеукраїнського природничого інтерактивного конкурс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олосок».</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травні 2011 року в урочистій обстановці у виконкомі 49 грошових винагород отримали учні-переможці за обласний та республіканський етапи Всеукраїнських учнівських олімпіад і Всеукраїнський конкурс-захист науково-дослідних робіт МАН.</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ереможці започаткованого багатопрофільним ліцеєм турніру юних математиків пам’яті першого директора І.І.Антипова, який на сьогодні має статус регіонального, відзначені премією міського голови.</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заохочення переможців інтелектуальних конкурсів регіонального, обласного та республіканського рівнів у 2011 році з міського бюджету було виділено 22 000 грн.</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ідвищення професійної компетентності</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педпрацівників</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сучасних умовах найважливішим інструментом підвищення якості освіти є передовий педагогічний досвід.</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ин із ефективних способів представлення накопиченого педагогічного досвіду, підвищення професійної компетентності педпрацівників – представлення досвіду роботи освітян міста на виставці «Освіта Сєвєродонецька». У 2011 році вона пройшла за темою: «Використання педагогічних технологій у навчанні та вихованні дітей». На виставці було представлено досвід роботи 11 загальноосвітніх навчальних закладів, 12 дитячих садків, 2 позашкільних закладів, Сєвєродонецького методичного центру. Загальна кількість представлених матеріалів складає понад 350 екземплярів.</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озширюється коло учасників навчальних закладів та установ міста у Всеукраїнських та Міжнародних виставках. У 2011 році дипломантами Міжнародної виставки «Сучасні навчальні заклади 2011» та виставки «Інноватика в освіті України» стали Навчально-виховний комплекс «Спеціалізована школа-колегіум», школи №№ 6, 16, гімназі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агатопрофільний ліцей став переможцем на Міжнародній виставці «Сучасні навчальні заклади 2011», висвітливши супровід профільної освіти, та отримав Золоту медаль виставки.</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ено міський Банк передового педагогічного досвіду.</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чителі ЗНЗ міста є активними учасниками міських, обласних, всеукраїнських та міжнародних семінарів та конференцій. Так у 2011 році педагоги брали участь у:</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жнародному науково-практичному семінарі «актуальні проблеми фізичного виховання учнівської молоді: теорія та практика» (СЗШ №18);</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ІІІ Всеукраїнському науково-методичному семінару вчителів російської мови та літератури (СЗШ №4);</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сеукраїнській конференції «Впровадження моделі ГАШ в практику активних шкіл» (СЗШ№6);</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сеукраїнському семінарі «Впровадження польського досвіду в практику ГАШ» (СЗШ№6);</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сеукраїнському семінарі «Формування активної громадянської позиції молоді через інноваційні методи позакласної роботи»(СЗШ№6).</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Також у 2011 році 33 вчителі ЗНЗ міста (серед них керівники міських методичних об′єднань) проходили навчання у проектах професійного розвитку при Луганському обласному інституті післядипломної педагогічної освіти.</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2011 році Сєвєродонецьким методичним центром на рівні міста були проведені:</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семінар для заступників директорів з навчально-виховної роботи за темою: "Моніторингові дослідження як інструментарій підвищення якості освіти";</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семінар для бібліотекарів шкіл міста за темою: "Роль шкільної бібліотеки в підвищенні рівня інформаційної культури сучасного школяра";</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теоретичний семінар для заступників директорів шкіл міста з метою підготовки до моніторингу комп'ютерної грамотності педпрацівників;</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майстер-клас для вчителів</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шкіл міста зі створення презентацій для дистанційного навчання учнів.</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ля керівників навчальних закладів за звітній період проведено 3 семінари-тренінги «Управлінські студії» за програмою «Лідери освітніх ініціатив».</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листопаді-грудні 2011 року створено сайт дистанційного навчання у місті Сєвєродонецьку, на якому розташовано електронні презентації навчального призначення для учнів 2-11 класів з різних предметів, розроблених вчителями міста. Сайт надає можливість рівного доступу до навчальних матеріалів через мережу Інтернет всім учасникам навчально-виховного процесу, у том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числі дітям з обмеженими можливостями та тим, які перебувають на довготривалому лікуванні.</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грудні за розробленими Центром дистанційного навчання ЛОІППО прикладами завдань і тестів проведений моніторинг базового рівня компетентності вчителів з основ інформаційно-комунікаційних технологій. Усі загальноосвітні навчальні заклади міста отримали Сертифікати, які засвідчують, що педагогічні працівники пройшли навчання і володіють ІКТ на базовому рівні.</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2011 роц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ля визначення професійного розвитку, запитів та потреб освітян на наступний навчальний рік проводився моніторинг психологічної та педагогічної компетентності освітян.</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дійснювався моніторинг діяльності соціально-психологічних служб ЗНЗ. Розроблений та працює сайт психолого-педагогічної служби міста.</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рівнюючи з минулими роками, у 2011 році зросла кількість учителів, які брали участь у педагогічних конкурсах різного рівня:</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І етап (міський) Всеукраїнського конкурсу «Учитель року 2012» (27 вчителів із 16 загальноосвітніх навчальних закладів);</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ібліотекар року» (СЗШ№ 12,14);</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жнародний конкурс інноваційних технологій «Дітям про Шопена» (СЗШ №15);</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конкурс статей Національної експертної комісії України з питань захисту суспільної моралі (СЗШ №15);</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роект Всеукраїнського благодійного фонду «Україна-3000» (СЗШ №15);</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конкурс управлінських проектів (СЗШ №15);</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роект «Рушник дружби» (спільно з вчителями м. Тернополя (СЗШ №19);</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жнародний конкурс з енергоефективності «Енергія і середовище-2011» (СЗШ №1, 12);</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жнародний конкурс уроків з гендерної рівності (СЗШ №4);</w:t>
      </w:r>
    </w:p>
    <w:p>
      <w:pPr>
        <w:pStyle w:val="Normal"/>
        <w:shd w:fill="FFFFFF" w:val="clear"/>
        <w:spacing w:lineRule="atLeast" w:line="360" w:before="0" w:after="0"/>
        <w:ind w:firstLine="567"/>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Міжнародний Пушкінський конкурс-2010 (СЗШ</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4);</w:t>
      </w:r>
    </w:p>
    <w:p>
      <w:pPr>
        <w:pStyle w:val="Normal"/>
        <w:shd w:fill="FFFFFF" w:val="clear"/>
        <w:spacing w:lineRule="atLeast" w:line="360" w:before="0" w:after="0"/>
        <w:ind w:firstLine="567"/>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сеукраїнський конкурс на кращу розробку позакласного заходу з фізичної культур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w:t>
      </w:r>
      <w:r>
        <w:rPr>
          <w:rFonts w:eastAsia="Times New Roman" w:cs="Tahoma" w:ascii="Tahoma" w:hAnsi="Tahoma"/>
          <w:color w:val="4A4A4A"/>
          <w:sz w:val="18"/>
          <w:szCs w:val="18"/>
          <w:lang w:eastAsia="ru-RU"/>
        </w:rPr>
        <w:t>ліцей);</w:t>
      </w:r>
    </w:p>
    <w:p>
      <w:pPr>
        <w:pStyle w:val="Normal"/>
        <w:shd w:fill="FFFFFF" w:val="clear"/>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сеукраїнський конкурс проектів на грант компанії Samsung Electronics «Samsung назустріч знанням 2011» (ліцей).</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578"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3.</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Оцінка ефективності виконання</w:t>
      </w:r>
    </w:p>
    <w:p>
      <w:pPr>
        <w:pStyle w:val="Normal"/>
        <w:shd w:fill="FFFFFF" w:val="clear"/>
        <w:spacing w:lineRule="atLeast" w:line="360" w:before="0" w:after="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основі аналізу кількісних та якісних показників, що досягнуті в результаті виконання Програми за 2011 рік, ефективність виконання Програми задовільна.</w:t>
      </w:r>
    </w:p>
    <w:p>
      <w:pPr>
        <w:pStyle w:val="Normal"/>
        <w:shd w:fill="FFFFFF" w:val="clear"/>
        <w:spacing w:lineRule="atLeast" w:line="360" w:before="0" w:after="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578"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4.</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Фінансування</w:t>
      </w:r>
    </w:p>
    <w:p>
      <w:pPr>
        <w:pStyle w:val="Normal"/>
        <w:shd w:fill="FFFFFF" w:val="clear"/>
        <w:spacing w:lineRule="atLeast" w:line="360" w:before="0" w:after="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актичний обсяг фінансування Програми у 2011 році з міського бюджету становить 3 664 023, 55 грн. (при запланованому обсязі 6 968 405, 00 грн.). Кошти витрачені на проведення капітальних ремонтів закладів відділу освіти Сєвєродонецької міської ради, оплату послуг з обробки даних на отримання свідоцтв про атестацію навчальних закладів, заохочення переможців олімпіад та конкурсів різного рівня.</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ind w:left="578"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5.</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Пропозиції щодо забезпечення подальшого виконання</w:t>
      </w:r>
    </w:p>
    <w:p>
      <w:pPr>
        <w:pStyle w:val="Normal"/>
        <w:shd w:fill="FFFFFF" w:val="clear"/>
        <w:spacing w:lineRule="atLeast" w:line="360" w:before="0" w:after="0"/>
        <w:ind w:firstLine="53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ля виконання Програми у 2012 році фінансовому управлінню Сєвєродонецької міської ради з міського бюджету передбачити кошти в розмірі 14 167 600 грн.</w:t>
      </w:r>
    </w:p>
    <w:p>
      <w:pPr>
        <w:pStyle w:val="Normal"/>
        <w:shd w:fill="FFFFFF" w:val="clear"/>
        <w:spacing w:lineRule="atLeast" w:line="360" w:before="0" w:after="0"/>
        <w:ind w:left="539"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539"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екретар ради А.А. Гавриленко</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character" w:styleId="Linkexternal">
    <w:name w:val="link-externa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24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54:00Z</dcterms:created>
  <dc:creator>Витольдовна</dc:creator>
  <dc:description/>
  <cp:keywords/>
  <dc:language>en-US</dc:language>
  <cp:lastModifiedBy>Витольдовна</cp:lastModifiedBy>
  <dcterms:modified xsi:type="dcterms:W3CDTF">2016-06-01T11:54:00Z</dcterms:modified>
  <cp:revision>1</cp:revision>
  <dc:subject/>
  <dc:title/>
</cp:coreProperties>
</file>