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 (чергова)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№1649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змін до Статуту комунальної установи «Сєвєродонецька міська багатопрофільна лікарня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59 Закону України « 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зв’язку з необхідністю в приведенні статутних документ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юджетних установ охорони здоров’я комунальної власності територіальної громади м. Сєвєродонецька Луганської облас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ість чинному законодавств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зміни до Статуту комунальної установи «Сєвєродонецька міська багатопрофільна лікарня» (додається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міськради по управлінню ЖКГ, власністю, комунальною власністю, побутовим та торгівельним обслуговуванням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ійну комісію міськради з питань охорони здоров’я та соціального захисту насел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Міський голова 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ТВЕРДЖЕНО                                          ДОДАТО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м 37 (чергової) сесії                     до Рішення 37 (чергової) сесії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ої міської ради                  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                                   шостого скликанн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649 від 26.04.2012р.                         № 1649 від 26.04. 2012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_______________ А.А. Гаврил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ГОДЖЕНО                                              Додаток №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казом Управління                                  до Статуту комунальної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хорони здоров’я Сєвєродонецької         установи „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ої ради                                              міська багатопрофільна лікарня”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8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§ 3 від 23 березня 2012р.              „29” вересня 2011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_________________ Р.В. Водяник         за № 1383102000000297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є невід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ємною частиною Статут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МІНИ №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о Статуту комунальної установ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багатопрофільна лікарня”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нкт 3.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діл 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„Основні види діяльності”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ступного змісту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 w:before="0" w:after="180"/>
        <w:ind w:left="12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новні види діяльності: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180"/>
        <w:ind w:left="18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іяльність лікарняних закладів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180"/>
        <w:ind w:left="18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хорона материнства та дитинства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180"/>
        <w:ind w:left="18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дична практика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180"/>
        <w:ind w:left="18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томатологічна практика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180"/>
        <w:ind w:left="18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ша діяльність у сфері охорони здоров’я людини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180"/>
        <w:ind w:left="18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іяльність санаторно-курортних закладів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180"/>
        <w:ind w:left="18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дання платних послуг (в тому разі передачу в оренду нерухомого майна та обладнання), що не пов’язані з обов’язками Багатопрофільної лікарні та дозволені чинним законодавство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ласти у наступній редакції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. Основні види діяльност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.1. Діяльність лікарняних заклад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.2. Загальна медична практи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.3. Спеціалізована медична практи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.4. Стоматологічна практи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.5. Надання в оренду й експлуатацію власного чи орендованого нерухомого майн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.6. Інша діяльність у сфері охорони здоров’я людин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.7. Охорона материнства та дитинства</w:t>
      </w:r>
    </w:p>
    <w:p>
      <w:pPr>
        <w:pStyle w:val="Normal"/>
        <w:numPr>
          <w:ilvl w:val="2"/>
          <w:numId w:val="2"/>
        </w:numPr>
        <w:shd w:fill="FFFFFF" w:val="clear"/>
        <w:spacing w:lineRule="atLeast" w:line="360" w:before="0" w:after="0"/>
        <w:ind w:left="18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дична практика</w:t>
      </w:r>
    </w:p>
    <w:p>
      <w:pPr>
        <w:pStyle w:val="Normal"/>
        <w:shd w:fill="FFFFFF" w:val="clear"/>
        <w:spacing w:lineRule="atLeast" w:line="360" w:before="0" w:after="0"/>
        <w:ind w:left="902" w:hanging="90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ді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6 „Права і обов’язки”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1. „ Права”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повнити:</w:t>
      </w:r>
    </w:p>
    <w:p>
      <w:pPr>
        <w:pStyle w:val="Normal"/>
        <w:shd w:fill="FFFFFF" w:val="clear"/>
        <w:spacing w:lineRule="atLeast" w:line="360" w:before="0" w:after="0"/>
        <w:ind w:left="720" w:hanging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1.8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ти володільцем та розпорядником баз персональних даних з метою реалізації відносин: трудових, адміністративно-правових, відносин у сфері управління людськими ресурсами, зокрема кадровим потенціалом, податкових відносин та відносин у сфері бухгалтерського обліку, відносин у сфері охорони здоров’я, відносин у сфері економічних та фінансових послуг.</w:t>
      </w:r>
    </w:p>
    <w:p>
      <w:pPr>
        <w:pStyle w:val="Normal"/>
        <w:shd w:fill="FFFFFF" w:val="clear"/>
        <w:spacing w:lineRule="atLeast" w:line="360" w:before="0" w:after="0"/>
        <w:ind w:left="720" w:hanging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1.9. Проводити обробку персональних даних: збирання інформації, реєстрацію, накопичення та зберігання, адаптування, зміни, поновлення, передачу, знищення відомостей про фізичну особ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2. „ Обов’язки”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повнити:</w:t>
      </w:r>
    </w:p>
    <w:p>
      <w:pPr>
        <w:pStyle w:val="Normal"/>
        <w:shd w:fill="FFFFFF" w:val="clear"/>
        <w:spacing w:lineRule="atLeast" w:line="360" w:before="0" w:after="0"/>
        <w:ind w:left="720" w:hanging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2.6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бробку персональних даних здійснювати для конкретних і законних цілей, визначених за згодою суб’єкта персональних даних або у випадках, передбачених законами України, у порядку, встановленому законодавство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3:00Z</dcterms:created>
  <dc:creator>Витольдовна</dc:creator>
  <dc:description/>
  <cp:keywords/>
  <dc:language>en-US</dc:language>
  <cp:lastModifiedBy>Витольдовна</cp:lastModifiedBy>
  <dcterms:modified xsi:type="dcterms:W3CDTF">2016-06-02T07:53:00Z</dcterms:modified>
  <cp:revision>1</cp:revision>
  <dc:subject/>
  <dc:title/>
</cp:coreProperties>
</file>