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6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змін до нової редакції Статуту комунального підприємств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Сєвєродонецьке бюро технічної інвентаризації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30 статті 26 Закону України «Про місцеве самоврядування в Україні», розглянувши звернення комунального підприємства «Сєвєродонецьке бюро технічної інвентаризації» від 02.04.2012 року № 01/387 та прийнявши до відома протокол № 3 від 30.03.2012 року загальних зборів трудового колективу підприємства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зміни до нової редакції Статуту комунального підприємства «Сєвєродонецьке бюро технічної інвентаризації» у зв’язку зі змінами предмету діяльності підприємства та змінами до пункту 5.3.5 (додаєть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37-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6.04.2012 р. № 1650</w:t>
      </w:r>
    </w:p>
    <w:p>
      <w:pPr>
        <w:pStyle w:val="Normal"/>
        <w:shd w:fill="FFFFFF" w:val="clear"/>
        <w:spacing w:lineRule="atLeast" w:line="360" w:before="0" w:after="180"/>
        <w:ind w:firstLine="629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атверджено:                                        Додаток № 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м 37-ї сесії міської ради                   до Статуту комунального підприємства</w:t>
      </w:r>
    </w:p>
    <w:p>
      <w:pPr>
        <w:pStyle w:val="Normal"/>
        <w:shd w:fill="FFFFFF" w:val="clear"/>
        <w:spacing w:lineRule="atLeast" w:line="360" w:before="0" w:after="180"/>
        <w:ind w:left="3538" w:hanging="353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26 квітня 2012 р. № 1650                     «Сєвєродонецьке бюро технічної</w:t>
      </w:r>
    </w:p>
    <w:p>
      <w:pPr>
        <w:pStyle w:val="Normal"/>
        <w:shd w:fill="FFFFFF" w:val="clear"/>
        <w:spacing w:lineRule="atLeast" w:line="360" w:before="0" w:after="180"/>
        <w:ind w:left="3538" w:hanging="3538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вентаризації» зареєстрованої у новій редакції 03.04.07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№ 138310500020010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                               є невід’є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_______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жено Протоколом № 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их 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П «Сєвєродонецьке бюро технічної інвентаризації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30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 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___ Т.І. Куц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МІНИ 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о СТАТУТ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УНАЛЬНОГО ПІДПРИЄМСТВА «СЄВЄРОДОНЕЦЬКЕ БЮРО ТЕХНІЧНОЇ ІНВЕНТАРИЗАЦІЇ»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ункт 2.2.2 «Інші види діяльності, які не суперечать меті підприємства та чинному законодавству України» розділу 2 «Мета та предмет діяльності підприємства» викласти в наступній редакції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агентства нерухомості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яльність у сфері пра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яльність у сфері юстиції та правосудд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дання в оренду й експлуатацію власного чи орендованого нерухомого май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яльність у сфері архітектур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ша професійна, наукова та технічна діяльність, н.в.і.у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рошурувально-палітурна діяльність і надання пов’язаних з нею по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дрібна торгівля газетами та канцелярськими товарами в спеціалізованих магазинах.</w:t>
      </w:r>
    </w:p>
    <w:p>
      <w:pPr>
        <w:pStyle w:val="Normal"/>
        <w:shd w:fill="FFFFFF" w:val="clear"/>
        <w:spacing w:lineRule="atLeast" w:line="360" w:before="0" w:after="180"/>
        <w:ind w:left="222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ункт 5.3.5 «Підприємство зобов’язане» розділу 5 «Права та обов’язки підприємства» доповнити абзацем наступного змісту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адові особи, працівники забезпечують пожежну безпеку на Підприємств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лі за текст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4:00Z</dcterms:created>
  <dc:creator>Витольдовна</dc:creator>
  <dc:description/>
  <cp:keywords/>
  <dc:language>en-US</dc:language>
  <cp:lastModifiedBy>Витольдовна</cp:lastModifiedBy>
  <dcterms:modified xsi:type="dcterms:W3CDTF">2016-06-02T07:54:00Z</dcterms:modified>
  <cp:revision>1</cp:revision>
  <dc:subject/>
  <dc:title/>
</cp:coreProperties>
</file>