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165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26"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ої міської ради шостого скликання від 10.01.2012р. № 1251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«Про затвердження Програми утримання нежитлових приміщень, що є комунальною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ласністю територіальної громади м.Сєвєродонецька на 2012 рік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“Бюджетним Кодексом України” № 2456-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I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08.07.2010р., статтями 26, 60 Закону України “Про місцеве самоврядування в Україні”, згідно з рішенням Сєвєродонецької міської ради від 26.08.2011р. № 781 (додаток 18) «Про затвердження Положень про виконавчі органи Сєвєродонецької міської ради», у зв’язку з додатковими асигнуваннями на виконання Програми утримання нежитлових приміщень, що є комунальною власністю територіальної громади м.Сєвєродонецька на 2012 рік, виділеними відповідно до рішення Сєвєродонецької міської ради від 21.03.2012р. № 1507 «Про внесення змін до міського бюджету на 2012 рік»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наступні зміни в додаток до рішення Сєвєродонецької міської ради шостого скликання від 10.01.2012р. № 1251 «Про затвердження Програми утримання нежитлових приміщень, що є комунальною власністю територіальної громади м.Сєвєродонецька на 2012 рік»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Абзац 8 розділу 1 додатку до рішення викласти в наступній редакції:</w:t>
      </w:r>
    </w:p>
    <w:p>
      <w:pPr>
        <w:pStyle w:val="Normal"/>
        <w:shd w:fill="FFFFFF" w:val="clear"/>
        <w:spacing w:lineRule="atLeast" w:line="360" w:before="0" w:after="0"/>
        <w:ind w:firstLine="90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До них належить нежитлова адміністративна будівля по вул. Леніна, 32-а, у якій міська рада зосереджує міські та державні служби для роботи з населенням міста. Враховуючи технічний стан будівлі, яка експлуатується з 1964 року та потребує вкладень на ремонт та технічне обслуговування, охорону та теплопостачання вільних приміщень, проведення інвентаризації землі, у розділі 2 додатку до рішення визначені напрямки фінансування цієї програми.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Абзац 2 розділу 2 додатку до рішення викласти в наступній редакції 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У межах асигнувань на реалізацію Програми утримання нежитлових приміщень, що є комунальною власністю територіальної громади міста Сєвєродонецька на 2012 рік плануються напрями фінансування за наступними КЕКВ у розмірі 289,7 тис.грн. з урахуванням внесених змін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плата послуг (крім комунальних) КЕКВ 1134 - 20,5 тис. 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 Оплата теплопостачання КЕКВ 1161 - 269,2 тис. грн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iшення покласти на постiйні комiсiї з питань планування бюджету та фінансів та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ic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5:00Z</dcterms:created>
  <dc:creator>Витольдовна</dc:creator>
  <dc:description/>
  <cp:keywords/>
  <dc:language>en-US</dc:language>
  <cp:lastModifiedBy>Витольдовна</cp:lastModifiedBy>
  <dcterms:modified xsi:type="dcterms:W3CDTF">2016-06-02T07:55:00Z</dcterms:modified>
  <cp:revision>1</cp:revision>
  <dc:subject/>
  <dc:title/>
</cp:coreProperties>
</file>