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 1654</w:t>
      </w:r>
    </w:p>
    <w:p>
      <w:pPr>
        <w:pStyle w:val="Normal"/>
        <w:shd w:fill="FFFFFF" w:val="clear"/>
        <w:spacing w:lineRule="atLeast" w:line="360" w:before="0" w:after="0"/>
        <w:ind w:right="162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«Міської цільової Програми використання коштів відновної вартості зелених насаджень на 2012-2014 рок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26 Закону України «Про місцеве самоврядування в Україні», Законом України «Про благоустрій населених пунктів», відповідно до «Порядку видалення дерев, кущів, газонів і квітників у населених пунктах», затвердженого Постановою Кабінету міністрів України від 01.08.2006р. №1045, «Правил утримання зелених насаджень у населених пунктах України», затверджених наказом Мінбуду України від 10.04.2006р. №105 та з метою раціонального використання коштів відновної вартості зелених насаджень, що надходять до спеціального реєстраційного рахунку Головного управління Державної казначейської служби України в Луганської області від юридичними та фізичними осіб за видалення зелених насаджень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«Міську цільову Програми використання коштів відновної вартості зелених насаджень на 2012-2014 роки»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37-і (чергової)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6 квітня 2012р. № 165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а ціль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грама використання коштів відновної вартості зелених насадж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а 2012-2014 ро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ої цільової програ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зва: Міська цільова Програма використання коштів відновної вартості зелених насаджень на 2012-2014 рок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ідстава для розроблення: виконання Закону України «Про благоустрій населених пункті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озробник програми: управління житлово-комунального господарства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Співрозробники програми: ТОВ агрофірма «Зелене господарство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ідповідальний виконавець програми: управління житлово-комунального господарства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Виконавці заходів: ТОВ агрофірма «Зелене господарство» та інші підприємства, які визначені на конкурсних торгах та на договірних засад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Дата, номер і назва розпорядчого документа органу виконавчої влади про розроблення програми (за наявності): не існує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Термін реалізації програми: 2012-2014 ро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1. Етапи виконання програми: 1 етап -2012 рік, 2 етап – 2013 рік, 3 етап – 2014 рі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. Загальний обсяг фінансових ресурсів, необхідних для реалізації програм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сього – 555,00 тис.грн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тому числ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інші джерела власних надходжень – 555,00 тис.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ета Програм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ю «Міської цільової Програми використання коштів відновної вартості зелених асаджень на 2012-2014 роки» (далі Програма) є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конання Закону України «Про благоустрій населених пунктів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ворення сприятливих умов для життєдіяльності мешканців міст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кращення зовнішнього вигляду територій міста та прилеглих селищ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ниження шкідливого впливу на навколишнє природне середовище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ліпшення стану існуючих зелених насадж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творення і утримання нових зелених насаджень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наліз факторів впливу на проблему та аналіз ресурсів для реалізаці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цільової програми (SWOT-аналіз)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ИЛЬНІ СТОРОНИ (S)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явність міських підприємств, різних форм власності, спроможних кваліфіковано виконувати проектно-кошторисну документацію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явність міських підприємств, різних форм власності, спроможних кваліфіковано виконувати роботи для реалізації Програми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ЛАБКІ СТОРОНИ (W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неродючі землі та сухий клімат не сприяють приживанню саджанці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ОЖЛИВОСТІ (O)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використання позабюджетних коштів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залучення громадськості під час проведення Всеукраїнських та міських акцій з благоустрою територій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притягнення до робіт правопорушників засуджених до кримінального покарання у вигляді громадських робіт та осіб, на яких судом накладено адміністративне стягнення у вигляді громадських робіт, та тимчасово незайнятих осіб, які зареєстровані у Центрі зайнятості населення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ГРОЗИ (T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–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е належне ставлення населення до збереження озеленення (крадіжки, руйнування, пошкодження)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 можливість недостатнього надходження коштів, що пов’язано із зменшенням обсягів нового будівництва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ляхи і способи розв’язання проблем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ля досягнення мети Програми необхідна розробка ефективних заходів з її виконання та розвиток нового будівниц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озв’язання цієї проблеми можлив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и сприятливої для нового будівництва економічної ситуації, що забезпечить стабільні надходження коштів за видалення зелених насаджень на спеціальний реєстраційний рахунок Головного управління Державної казначейської служби України в Луганської област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ри розробки проектно-кошторисної документації на окремі види робіт, передбачених у заходах до цієї Програми із залученням кваліфікованих фахівців структурних підрозділів виконавчих органів міської ради та підприємств міста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6:00Z</dcterms:created>
  <dc:creator>Витольдовна</dc:creator>
  <dc:description/>
  <cp:keywords/>
  <dc:language>en-US</dc:language>
  <cp:lastModifiedBy>Витольдовна</cp:lastModifiedBy>
  <dcterms:modified xsi:type="dcterms:W3CDTF">2016-06-02T07:56:00Z</dcterms:modified>
  <cp:revision>1</cp:revision>
  <dc:subject/>
  <dc:title/>
</cp:coreProperties>
</file>