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сьом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№16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 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відділу освіти 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трат по виконаним роботам по об’єкту «Капітальний ремонт ДНЗ № 22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, беручи до уваги акт комісії від 06.04.2012р. про прийняття виконаних робіт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відділу освіти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рати по виконаним роботам по об’єкту «Капітальний ремонт ДНЗ № 22» в сумі 2196,553 тис.грн. (два мільйона сто дев’яносто шість тисяч п’ятсот п’ятдесят т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рат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Витольдовна</dc:creator>
  <dc:description/>
  <cp:keywords/>
  <dc:language>en-US</dc:language>
  <cp:lastModifiedBy>Витольдовна</cp:lastModifiedBy>
  <dcterms:modified xsi:type="dcterms:W3CDTF">2016-06-02T07:58:00Z</dcterms:modified>
  <cp:revision>1</cp:revision>
  <dc:subject/>
  <dc:title/>
</cp:coreProperties>
</file>