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5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Сєвєродонецькому цеху з видобутку нафти, газу та конденсату ГПУ «Шебелинкагазвидобування» філії ДК «Укргазвидобування» НАК «Нафтогаз України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Сєвєродонецькому цеху з видобутку нафти, газу та конденсату Газопромислового управління «Шебелинкагазвидобування» філії Дочірньої компанії «Укргазвидобування» Національної акціонерної компанії «Нафтогаз України», що знаходиться за адресою: м.Сєвєродонецьк, вул.Б.Ліщини, 2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9:00Z</dcterms:created>
  <dc:creator>Витольдовна</dc:creator>
  <dc:description/>
  <cp:keywords/>
  <dc:language>en-US</dc:language>
  <cp:lastModifiedBy>Витольдовна</cp:lastModifiedBy>
  <dcterms:modified xsi:type="dcterms:W3CDTF">2016-06-02T07:59:00Z</dcterms:modified>
  <cp:revision>1</cp:revision>
  <dc:subject/>
  <dc:title/>
</cp:coreProperties>
</file>