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БМУ №3 БМФ «Укргазпромбуд» ДК «Укртрансгаз» НАК «Нафтогаз Україн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Будівельно-монтажному управлінню №3 Будівельно-монтажної фірми «Укргазпромбуд» Дочірньої компанії «Укртрансгаз» Національної акціонерної компанії «Нафтогаз України», що знаходиться за адресою: м.Сєвєродонецьк, вул.Заводська, 2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1:00Z</dcterms:created>
  <dc:creator>Витольдовна</dc:creator>
  <dc:description/>
  <cp:keywords/>
  <dc:language>en-US</dc:language>
  <cp:lastModifiedBy>Витольдовна</cp:lastModifiedBy>
  <dcterms:modified xsi:type="dcterms:W3CDTF">2016-06-02T08:01:00Z</dcterms:modified>
  <cp:revision>1</cp:revision>
  <dc:subject/>
  <dc:title/>
</cp:coreProperties>
</file>