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5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Савченку А.В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Савченка Андрія Вікторовича про надання дозволу на розробку проекту землеустрою щодо відведення земельної ділянки та надання у власність земельної ділянки для ведення особистого селянського господарства за адресою: м.Сєвєродонецьк, слщ. Синецький, вул. Набережна, буд. №4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Савченку Андрію Вікторовичу складання проекту землеустрою щодо відведення земельної ділянки у власність для ведення особистого селянського господарства за адресою: м.Сєвєродонецьк, слщ. Синецький, вул. Набережна, буд. №4. Орієнтовна площа земельної ділянки 0,0184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Савченку Андрію Віктор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0"/>
        <w:gridCol w:w="2450"/>
      </w:tblGrid>
      <w:tr>
        <w:trPr/>
        <w:tc>
          <w:tcPr>
            <w:tcW w:w="691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1:00Z</dcterms:created>
  <dc:creator>Витольдовна</dc:creator>
  <dc:description/>
  <cp:keywords/>
  <dc:language>en-US</dc:language>
  <cp:lastModifiedBy>Витольдовна</cp:lastModifiedBy>
  <dcterms:modified xsi:type="dcterms:W3CDTF">2016-06-02T08:01:00Z</dcterms:modified>
  <cp:revision>1</cp:revision>
  <dc:subject/>
  <dc:title/>
</cp:coreProperties>
</file>