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 сьом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69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6 »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КУ СМБЛ (вул. Сметаніна, 5)</w:t>
      </w:r>
    </w:p>
    <w:p>
      <w:pPr>
        <w:pStyle w:val="Normal"/>
        <w:shd w:fill="FFFFFF" w:val="clear"/>
        <w:spacing w:lineRule="atLeast" w:line="360" w:before="0" w:after="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ст. 92, 120, 123 Земельного Кодексу України, розглянувши звернення комунальної установи «Сєвєродонецька міська багатопрофільна лікарня» про надання дозволу на складання проекту землеустрою щодо відведення земельної ділянки та надання в постійне користування земельної ділянки під існуючі адміністративні та виробничі приміщення, які знаходяться у неї на балансі та розташовані за адресою: м.Сєвєродонецьк, вул. Сметаніна, буд. №5, довідку Управління охорони здоров'я Сєвєродонецької міської ради №363 від 06.03.2012р.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14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Дозволити комунальній установі «Сєвєродонецька міська багатопрофільна лікарня» складання проекту землеустрою щодо відведення земельної ділянки в постійне користування під існуючі адміністративні та виробничі приміщення за адресою: м.Сєвєродонецьк, вул.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метаніна, буд. №5, квартал 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мунальній установі «Сєвєродонецька міська багатопрофільна лікарня»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1"/>
        <w:gridCol w:w="2309"/>
      </w:tblGrid>
      <w:tr>
        <w:trPr/>
        <w:tc>
          <w:tcPr>
            <w:tcW w:w="705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5:00Z</dcterms:created>
  <dc:creator>Витольдовна</dc:creator>
  <dc:description/>
  <cp:keywords/>
  <dc:language>en-US</dc:language>
  <cp:lastModifiedBy>Витольдовна</cp:lastModifiedBy>
  <dcterms:modified xsi:type="dcterms:W3CDTF">2016-06-02T08:35:00Z</dcterms:modified>
  <cp:revision>1</cp:revision>
  <dc:subject/>
  <dc:title/>
</cp:coreProperties>
</file>