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/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Тридцять сьома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670</w:t>
      </w:r>
    </w:p>
    <w:p>
      <w:pPr>
        <w:pStyle w:val="Normal"/>
        <w:shd w:fill="FFFFFF" w:val="clear"/>
        <w:spacing w:lineRule="atLeast" w:line="360" w:before="0" w:after="0"/>
        <w:ind w:right="-380"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right="5812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« 26 » квіт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надання дозволу на складання проекту землеустрою щодо відведення земельної ділянки СДЮСТШ ВВС «Садко»</w:t>
      </w:r>
    </w:p>
    <w:p>
      <w:pPr>
        <w:pStyle w:val="Normal"/>
        <w:shd w:fill="FFFFFF" w:val="clear"/>
        <w:spacing w:lineRule="atLeast" w:line="360" w:before="0" w:after="0"/>
        <w:ind w:right="510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26 Закону України «Про місцеве самоврядування в Україні», ст. 92, 120, 123 Земельного Кодексу України, розглянувши звернення Спеціалізованої дитячо-юнацької спортивно-технічної школи водних видів спорту «Садко» вищої категорії про надання дозволу на складання проекту землеустрою щодо відведення земельної ділянки та надання в постійне користування земельної ділянки під існуючу спортивну споруду (плавальний басейн та прибудову) за адресою: м.Сєвєродонецьк, вул. Маяковського, буд. 19-а, довідку СДЮСТШ ВВС «Садко» №44 від 06.03.2012р., враховуючи висновок комісії по підготовці пропозицій по наданню земельних ділянок на території Сєвєродонецької міської ради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ind w:firstLine="70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14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 xml:space="preserve">Дозволити Спеціалізованій дитячо-юнацькій спортивно-технічній школі водних видів спорту «Садко» вищої категорії складання проекту землеустрою щодо відведення земельної ділянки в постійне користування під існуючі виробничі приміщення за адресою: м.Сєвєродонецьк, вул.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аяковського, буд. №19-а, квартал 61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СДЮСТШ ВВС «Садко» подати проект землеустрою щодо відведення земельної ділянки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18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/>
        <w:t> </w:t>
      </w:r>
    </w:p>
    <w:tbl>
      <w:tblPr>
        <w:tblW w:w="936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51"/>
        <w:gridCol w:w="2309"/>
      </w:tblGrid>
      <w:tr>
        <w:trPr/>
        <w:tc>
          <w:tcPr>
            <w:tcW w:w="7051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Міський голова</w:t>
            </w:r>
          </w:p>
        </w:tc>
        <w:tc>
          <w:tcPr>
            <w:tcW w:w="2309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8"/>
                <w:lang w:eastAsia="ru-RU"/>
              </w:rPr>
              <w:t>В.В. 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35:00Z</dcterms:created>
  <dc:creator>Витольдовна</dc:creator>
  <dc:description/>
  <cp:keywords/>
  <dc:language>en-US</dc:language>
  <cp:lastModifiedBy>Витольдовна</cp:lastModifiedBy>
  <dcterms:modified xsi:type="dcterms:W3CDTF">2016-06-02T08:35:00Z</dcterms:modified>
  <cp:revision>1</cp:revision>
  <dc:subject/>
  <dc:title/>
</cp:coreProperties>
</file>