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73</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6 » квітня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Коробці О.П.</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оробки Ольги Петрівни про надання дозволу на розробку проекту землеустрою щодо відведення земельної ділянки та надання у власність земельної ділянки, на якій розташований індивідуальний гараж за адресою: м.Сєвєродонецьк, квартал 56,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Коробці Ользі Петрі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56.</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 Коробці Ользі Петрівні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3:00Z</dcterms:created>
  <dc:creator>Витольдовна</dc:creator>
  <dc:description/>
  <cp:keywords/>
  <dc:language>en-US</dc:language>
  <cp:lastModifiedBy>Витольдовна</cp:lastModifiedBy>
  <dcterms:modified xsi:type="dcterms:W3CDTF">2016-06-02T08:43:00Z</dcterms:modified>
  <cp:revision>1</cp:revision>
  <dc:subject/>
  <dc:title/>
</cp:coreProperties>
</file>