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77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Гавриленку О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18 Земельного Кодексу України, розглянувши звернення гр. Гавриленка Олександра Андрій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№31 за адресою: м.Сєвєродонецьк, мікрорайон 81, свідоцтво про право власності на нерухоме майно від 04.02.2004р., видане Сєвєродонецькою міською радою на підставі рішення виконкому №159 від 03.02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Гавриленку Олександру Андрійовичу складання проекту землеустрою щодо відведення земельної ділянки у власність під існуючий індивідуальний гараж №31 за адресою: м.Сєвєродонецьк, мікрорайон 8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авриленку Олександру Андрій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4:00Z</dcterms:created>
  <dc:creator>Витольдовна</dc:creator>
  <dc:description/>
  <cp:keywords/>
  <dc:language>en-US</dc:language>
  <cp:lastModifiedBy>Витольдовна</cp:lastModifiedBy>
  <dcterms:modified xsi:type="dcterms:W3CDTF">2016-06-02T08:44:00Z</dcterms:modified>
  <cp:revision>1</cp:revision>
  <dc:subject/>
  <dc:title/>
</cp:coreProperties>
</file>