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Тридцять сьом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678</w:t>
      </w:r>
    </w:p>
    <w:p>
      <w:pPr>
        <w:pStyle w:val="Normal"/>
        <w:shd w:fill="FFFFFF" w:val="clear"/>
        <w:spacing w:lineRule="atLeast" w:line="360" w:before="0" w:after="0"/>
        <w:ind w:right="-380" w:firstLine="72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right="5812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 26 » квіт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надання дозволу на складання проекту землеустрою щодо відведення земельної ділянки під існуючий індивідуальний гараж гр.Чепі М.М.</w:t>
      </w:r>
    </w:p>
    <w:p>
      <w:pPr>
        <w:pStyle w:val="Normal"/>
        <w:shd w:fill="FFFFFF" w:val="clear"/>
        <w:spacing w:lineRule="atLeast" w:line="360" w:before="0" w:after="0"/>
        <w:ind w:right="5103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26 Закону України «Про місцеве самоврядування в Україні», ст. 118 Земельного Кодексу України, розглянувши звернення гр. Чепи Миколи Михайловича про надання дозволу на розробку проекту землеустрою щодо відведення земельної ділянки та надання у власність земельної ділянки, на якій розташований індивідуальний гараж №19 за адресою: м.Сєвєродонецьк, мікрорайон 81, свідоцтво про право власності на нерухоме майно від 29.03.2004р., видане Сєвєродонецькою міською радою на підставі рішення виконкому №556 від 23.02.2004р., враховуючи висновок комісії по підготовці пропозицій по наданню земельних ділянок на території Сєвєродонецької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зволити гр. Чепі Миколі Михайловичу складання проекту землеустрою щодо відведення земельної ділянки у власність під існуючий індивідуальний гараж №19 за адресою: м.Сєвєродонецьк, мікрорайон 81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Чепі Миколі Михайловичу подати проект землеустрою щодо відведення земельної ділянки на затвердження до Сєвєродонецької міської рад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ермін дії дозволу – один рік з часу прийняття цього рішенн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/>
        <w:t> </w:t>
      </w:r>
    </w:p>
    <w:tbl>
      <w:tblPr>
        <w:tblW w:w="93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51"/>
        <w:gridCol w:w="2309"/>
      </w:tblGrid>
      <w:tr>
        <w:trPr/>
        <w:tc>
          <w:tcPr>
            <w:tcW w:w="7051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lang w:eastAsia="ru-RU"/>
              </w:rPr>
              <w:t>Міський голова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lang w:eastAsia="ru-RU"/>
              </w:rPr>
              <w:t>В.В. 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45:00Z</dcterms:created>
  <dc:creator>Витольдовна</dc:creator>
  <dc:description/>
  <cp:keywords/>
  <dc:language>en-US</dc:language>
  <cp:lastModifiedBy>Витольдовна</cp:lastModifiedBy>
  <dcterms:modified xsi:type="dcterms:W3CDTF">2016-06-02T08:45:00Z</dcterms:modified>
  <cp:revision>1</cp:revision>
  <dc:subject/>
  <dc:title/>
</cp:coreProperties>
</file>