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81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6 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Яськіну І.О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18 Земельного Кодексу України, розглянувши звернення гр. Яськіна Іллі Олександровича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за адресою: м.Сєвєродонецьк, вул. Лисичанська, 5-г, квартал 32, план на гараж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Дозволити гр. Яськіну Іллі Олександровичу складання проекту землеустрою щодо відведення земельної ділянки у власність під існуючий індивідуальний гараж за адресою: м.Сєвєродонецьк, вул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исичанська, 5-г, квартал 3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Яськіну Іллі Олександр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6:00Z</dcterms:created>
  <dc:creator>Витольдовна</dc:creator>
  <dc:description/>
  <cp:keywords/>
  <dc:language>en-US</dc:language>
  <cp:lastModifiedBy>Витольдовна</cp:lastModifiedBy>
  <dcterms:modified xsi:type="dcterms:W3CDTF">2016-06-02T11:56:00Z</dcterms:modified>
  <cp:revision>1</cp:revision>
  <dc:subject/>
  <dc:title/>
</cp:coreProperties>
</file>