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83</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6 » кві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родовження терміну дії дозволу на складання проекту землеустрою щодо відведення земельної ділянки гр.Московчук Л.П.</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озглянувши звернення гр. Московчук Любові Петрівни про продовження терміну дії дозволу на складання проекту землеустрою щодо відведення земельної ділянки, рішення тринадцятої сесії міської ради №467 від 28.04.2011р. «Про надання дозволу на складання проекту землеустрою щодо відведення земельної ділянки гр. Московчук Л.П.»,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овжити гр. Московчук Людмилі Петрівні на один рік термін дії дозволу на складання проекту землеустрою щодо відведення земельної ділянки під існуючий сарай №127 за адресою: м. Сєвєродонецьк, квартал 23-в.</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7:00Z</dcterms:created>
  <dc:creator>Витольдовна</dc:creator>
  <dc:description/>
  <cp:keywords/>
  <dc:language>en-US</dc:language>
  <cp:lastModifiedBy>Витольдовна</cp:lastModifiedBy>
  <dcterms:modified xsi:type="dcterms:W3CDTF">2016-06-02T11:57:00Z</dcterms:modified>
  <cp:revision>1</cp:revision>
  <dc:subject/>
  <dc:title/>
</cp:coreProperties>
</file>