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в оренду земельних ділянок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 існуючі індивідуальні гаражі, на які 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806 від 26.08.2011р. «Про надання дозволу на складання проекту землеустрою щодо відведення земельної ділянки під існуючий індивідуальний гараж гр.Сєнкевичу С.О.», №3894 від 25.02.2010р. «Про надання дозволу на складання проектів землеустрою щодо відведення земельних ділянок під існуючі об’єкти», №906 від 30.09.2011р. «Про продовження терміну дії дозволу на складання проекту землеустрою щодо відведення земельної ділянки гр.Нішті В.А.», №1179 від 22.12.2011р. «Про надання дозволу на складання проекту землеустрою щодо відведення земельної ділянки під існуючий індивідуальний гараж гр.Фабрістовій С.В. (гараж №333)», №1180 від 22.12.2011р. «Про надання дозволу на складання проекту землеустрою щодо відведення земельної ділянки під існуючий індивідуальний гараж гр.Фабрістовій С.В. (гараж №334)», №900 від 30.09.2011р. «Про надання дозволу на складання проекту землеустрою щодо відведення земельної ділянки під існуючий індивідуальний гараж з розширенням гр.Саєнко О.М.», №565 від 26.05.2011р. «Про надання дозволу на складання проекту землеустрою щодо відведення земельної ділянки під існуючий індивідуальний гараж гр.Вороніній О.О.», №979 від 27.10.2011р. «Про надання дозволу на складання проекту землеустрою щодо відведення земельної ділянки під існуючий індивідуальний гараж гр.Тютіній І.М.», №983 від 27.10.2011р. «Про надання дозволу на складання проекту землеустрою щодо відведення земельної ділянки під існуючий індивідуальний гараж гр.Кварацхеліа А.Г.», №723 від 28.07.2011р. «Про надання дозволу на складання проекту землеустрою щодо відведення земельної ділянки під існуючий індивідуальний гараж гр.Холодняк В.В.», №982 від 27.10.2011р. «Про надання дозволу на складання проекту землеустрою щодо відведення земельної ділянки під існуючий індивідуальний гараж гр.Гнилокостовій М.А.», №902 від 30.09.2011р. «Про надання дозволу на складання проекту землеустрою щодо відведення земельної ділянки під існуючий індивідуальний гараж гр.Пряхіній Л.Й.», №905 від 30.09.2011р. «Про надання дозволу на складання проекту землеустрою щодо відведення земельної ділянки під існуючий індивідуальний гараж гр.Друзю В.В.», №978 від 27.10.2011р. «Про надання дозволу на складання проекту землеустрою щодо відведення земельної ділянки під існуючий індивідуальний гараж гр. Редьці Н.В.», №985 від 27.10.2011р. «Про надання дозволу на складання проекту землеустрою щодо відведення земельної ділянки під існуючий індивідуальний гараж гр.Бродовій А.П.», №907 від 30.09.2011р. «Про продовження терміну дії дозволу на складання проекту землеустрою щодо відведення земельної ділянки гр.Височиній А.М.», 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гр. Сєнкевичу Семену Олександровичу під існуючий індивідуальний гараж, за адресою: м. Сєвєродонецьк, квартал 3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гр. Нішті Володимиру Афанас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Фабрістовій Сніжані Віталіївні під існуючий індивідуальний гараж №333, за адресою: м. Сєвєродонецьк, квартал 5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Фабрістовій Сніжані Віталіївні під існуючий індивідуальний гараж №334, за адресою: м. Сєвєродонецьк, квартал 5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аєнко Ользі Миколаївні під існуючий індивідуальний гараж з розширенням, за адресою: м. Сєвєродонецьк, квартал 4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Вороніній Олександрі Олександрівні під існуючий індивідуальний гараж, за адресою: м. Сєвєродонецьк, квартал 24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ютіній Ірині Михайлівні під існуючий індивідуальний гараж, за адресою: м. Сєвєродонецьк, вул. Енергетиків, район буд.№25, квартал 18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ацхеліа Аллі Георгіївні під існуючий індивідуальний гараж, за адресою: м. Сєвєродонецьк, квартал 32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Холодняк Вірі Володимирівні під існуючий індивідуальний гараж, за адресою: м. Сєвєродонецьк, вул. Ломоносова, район буд.№15, квартал 32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нилокостовій Марині Анатоліївні під існуючий індивідуальний гараж, за адресою: м. Сєвєродонецьк, просп.Гвардійський, район буд.№11-а, квартал 56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ряхіній Людмилі Йосипівні під існуючий індивідуальний гараж, за адресою: м. Сєвєродонецьк, просп.Гвардійський, район буд.№6-б, квартал 59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Друзю Валерію Володимировичу під існуючий індивідуальний гараж, за адресою: м. Сєвєродонецьк, вул. Автомобільна, квартал 58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3. гр. Редьц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талії Василівні під існуючий індивідуальний гараж, за адресою: м. Сєвєродонецьк, квартал 32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4. гр. Бродовій Аллі Пет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за адресою: м. Сєвєродонецьк, квартал 23-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5. гр. Височиній Ангеліні Микола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за адресою: м. Сєвєродонецьк, вул. Єгорова, район буд.№29, квартал 2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гр. Сєнкевичу Семену Олександровичу, земельну ділянку кадастровий №4412900000:05:027:0041, площею 0,0019 га (19 кв.м.) за адресою: м. Сєвєродонецьк, квартал 3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гр. Нішті Володимиру Афанасійовичу, земельну ділянку кадастровий №4412900000:06:046:0129, площею 0,0028 га (28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брістовій Сніжані Віталіївні, земельну ділянку кадастровий №4412900000:06:027:0194, площею 0,0015 га (15 кв.м.) за адресою: м. Сєвєродонецьк, квартал 54. Категорія земель – землі житлової та громадської забудови; функціональне використання - землі житлової забудови (під існуючий індивідуальний гараж №333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брістовій Сніжані Віталіївні, земельну ділянку кадастровий №4412900000:06:027:0195, площею 0,0022 га (22 кв.м.) за адресою: м. Сєвєродонецьк, квартал 54. Категорія земель – землі житлової та громадської забудови; функціональне використання - землі житлової забудови (під існуючий індивідуальний гараж №334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5. гр. Саєнко Ользі Миколаївні, земельну ділянку кадастровий №4412900000:06:003:0063, площею 0,0031 га (31 кв.м.) за адресою: м. Сєвєродонецьк, квартал 46. Категорія земель – землі житлової та громадської забудови; функціональне використання - землі житлової забудови (під існуючий індивідуальний гараж з розширенням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6. гр.Вороніній Олександрі Олександрівні, земельну ділянку кадастровий №4412900000:05:019:0099, площею 0,0028 га (28 кв.м.) за адресою: м. Сєвєродонецьк, квартал 24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7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ютіній Ірині Михайлівні, земельну ділянку кадастровий №4412900000:05:013:0048, площею 0,0023 га (23 кв.м.) за адресою: м. Сєвєродонецьк, вул. Енергетиків, район буд.№25, квартал 18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8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ацхеліа Аллі Георгіївні, земельну ділянку кадастровий №4412900000:05:026:0087, площею 0,0024 га (24 кв.м.) за адресою: м. Сєвєродонецьк, квартал 3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9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олодняк Вірі Володимирівні, земельну ділянку кадастровий №4412900000:05:030:0241, площею 0,0031 га (31 кв.м.) за адресою: м. Сєвєродонецьк, вул. Ломоносова, район буд.№15, квартал 3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0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нилокостовій Марині Анатоліївні, земельну ділянку кадастровий №4412900000:06:023:0133, площею 0,0022 га (22 кв.м.) за адресою: м. Сєвєродонецьк, просп.Гвардійський, район буд.№11-а, квартал 56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1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яхіній Людмилі Йосипівні, земельну ділянку кадастровий №4412900000:06:024:0075, площею 0,0020 га (20 кв.м.) за адресою: м. Сєвєродонецьк, просп.Гвардійський, район буд.6-б, квартал 59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2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рузю Валерію Володимировичу, земельну ділянку кадастровий №4412900000:06:022:0039, площею 0,0025 га (25 кв.м.) за адресою: м. Сєвєродонецьк, вул. Автомобільна, квартал 58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3. гр. Редьці Наталії Василівні, земельну ділянку кадастровий №4412900000:05:030:0242, площею 0,0027 га (27 кв.м.) за адресою: м. Сєвєродонецьк, квартал 3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4. гр. Бродовій Аллі Петрівні, земельну ділянку кадастровий №4412900000:05:020:0030, площею 0,0021 га (21 кв.м.)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3-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5. гр. Височиній Ангеліні Миколаївні, земельну ділянку кадастровий №4412900000:05:025:0034, площею 0,0017 га (17 кв.м.) за адресою: м. Сєвєродонецьк, вул. Єгорова, район буд.№2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7:00Z</dcterms:created>
  <dc:creator>Витольдовна</dc:creator>
  <dc:description/>
  <cp:keywords/>
  <dc:language>en-US</dc:language>
  <cp:lastModifiedBy>Витольдовна</cp:lastModifiedBy>
  <dcterms:modified xsi:type="dcterms:W3CDTF">2016-06-02T11:57:00Z</dcterms:modified>
  <cp:revision>1</cp:revision>
  <dc:subject/>
  <dc:title/>
</cp:coreProperties>
</file>