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8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color w:val="4A4A4A"/>
                <w:sz w:val="18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передачу в оренду земельної ділянки гр. Сусліченку В.П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720 від 28.07.2011р. «Про надання дозволу на складання проекту землеустрою щодо відведення земельної ділянки під існуючий індивідуальний гараж гр. Сусліченку В.П.», розглянувши матеріали, представлені відділом земельних відносин, про передачу в оренду земельної ділянки під існуючий індивідуальний гараж №81 гр. Сусліченку Віталію Павловичу, згідно з його заявою, гараж належить гр. Сусліченку В.П., що підтверджується Договором купівлі-продажу гаража ВКТ №151873 від 07.11.2008р., зареєстрованим КП «СБТІ» від 13.11.2008р. за № 5467775, беручи до уваги, що раніше частина земельної ділянки надавалась в оренду гр. Полтавцю В.О. (правовстановлюючий документ – договір оренди земельної ділянки №702 від 14.10.2003р., термін дії якого до 14.10.2028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Сусліченку Віталію Павловичу проект землеустрою щодо відведення земельної ділянки та умови її відведення, визначені в цьому проекті, під існуючий індивідуальний гараж №81 за адресою: м. Сєвєродонецьк, квартал 19-а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Полтавцю Володимиру Опанасовичу право оренди на земельну ділянку площею 0,0017 га (17 кв.м) та передати гр. Сусліченку Віталію Павловичу в довгострокову оренду, строком на 25 (двадцять п’ять) років, земельну ділянку кадастровий №4412900000:05:015:0033 площею 0,0024 га (24 кв.м) за адресою: м. Сєвєродонецьк, квартал 19-а, за рахунок земель, які знаходились в оренді гр. Полтавця В.О. та земель Сєвєродонецької міської ради, за умови виконання благоустрою прилеглої території. Категорія земель - землі житлової та громадської забудови; функціональне використання - землі житлової забудови (під існуючий індивідуальний гараж №81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Розірвати договір оренди земельної ділянки №702 від 14.10.2003р. з гр. Полтавцем Володимиром Опанасовичем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гр. Сусліченка Віталія Павл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Витольдовна</dc:creator>
  <dc:description/>
  <cp:keywords/>
  <dc:language>en-US</dc:language>
  <cp:lastModifiedBy>Витольдовна</cp:lastModifiedBy>
  <dcterms:modified xsi:type="dcterms:W3CDTF">2016-06-02T11:58:00Z</dcterms:modified>
  <cp:revision>1</cp:revision>
  <dc:subject/>
  <dc:title/>
</cp:coreProperties>
</file>