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8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ТОВ «ТРАНСТАР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384 від 29.03.2011р. «Про надання дозволу на складання проекту землеустрою щодо відведення земельної ділянки ТОВ «ТРАНСТАР»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існуючу прибудову з окремим входом до нежилого приміщення ТОВАРИСТВУ З ОБМЕЖЕНОЮ ВІДПОВІДАЛЬНІСТЮ «ТРАНСТАР», згідно з його клопотанням, нежиле приміщення належить ТОВ «ТРАНСТАР» на підставі Договору купівлі-продажу комунального майна – нежитлового приміщення ВРВ №505690 від 21.10.2010р., зареєстрованого КП «СБТІ» за №30352569 від 22.12.2010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ТРАНСТАР» проект землеустрою щодо відведення земельної ділянки та умови її відведення, визначені в цьому проекті, під існуючу прибудову з окремим входом до нежилого приміщення за адресою: м. Сєвєродонецьк, просп. Радянський, 42, квартал 44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ТОВАРИСТВУ З ОБМЕЖЕНОЮ ВІДПОВІДАЛЬНІСТЮ «ТРАНСТАР» земельну ділянку кадастровий №4412900000:06:007:0035, площею 0,0080 га (80 кв.м), за адресою: м. Сєвєродонецьк, просп. Радянський, 42, квартал 44, за рахунок земель, які знаходяться в користуванні КП «Житлосервіс «Добробут» (0,0080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існуючу прибудову з окремим входом до нежилого приміщення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42 по просп. Радянський, яка залишилася в користуванні у КП «Житлосервіс «Добробут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ТОВАРИСТВУ З ОБМЕЖЕНОЮ ВІДПОВІДАЛЬНІСТЮ «ТРАНСТАР» розрахунок частки площі земельної ділянки в розмірі 0,0057га (57 кв.м), на якій розташовано вбудоване приміщення за адресою: м. Сєвєродонецьк, просп. Радянський, 42, квартал 44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ТОВАРИСТВО З ОБМЕЖЕНОЮ ВІДПОВІДАЛЬНІСТЮ «ТРАНСТАР» в двотижнев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Витольдовна</dc:creator>
  <dc:description/>
  <cp:keywords/>
  <dc:language>en-US</dc:language>
  <cp:lastModifiedBy>Витольдовна</cp:lastModifiedBy>
  <dcterms:modified xsi:type="dcterms:W3CDTF">2016-06-02T11:58:00Z</dcterms:modified>
  <cp:revision>1</cp:revision>
  <dc:subject/>
  <dc:title/>
</cp:coreProperties>
</file>