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ридцять сьом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687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6 кві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ої ділянки гр. Дубіні О.П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ь сесій міської ради №994 від 27.10.2011р. «Про дозвіл на розробку технічної документації із землеустрою щодо складання документів, що посвідчують право на земельну ділянку», №1254 від 10.01.2012р. «Про внесення змін та доповнень до рішень сесій міської ради», розглянувши матеріали, представлені відділом земельних відносин, про передачу в оренду земельної ділянки під існуючий павільйон гр. Дубіні Олегу Павловичу, згідно з його заявою, павільйон належить гр. Дубіні О.П., що підтверджується Договором дарування торгівельного павільйону з навісом ВРЛ №909641 від 08.08.2011р., беручи до уваги, що раніше земельна ділянка надавалась в оренду гр. Очиченку Д.В. (правовстановлюючий документ – договір оренди землі №040741900100 від 02.03.2007р., термін дії якого закінчився 01.03.2010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Дубіні Олегу Павловичу технічну документацію із землеустрою щодо складання документів, що посвідчують право на земельну ділянку, під існуючий павільйон за адресою: м. Сєвєродонецьк, вул. Курчатова, район буд.30, мікрорайон 77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едати гр. Дубіні Олегу Павловичу в короткострокову оренду, строком на 3 (три) роки, земельну ділянку кадастровий №4412900000:09:006:0092 площею 0,0041 га (41 кв.м) за адресою: м. Сєвєродонецьк, вул. Курчатова, район буд.30, мікрорайон 77, за рахунок земель Сєвєродонецької міської ради. Категорія земель - землі житлової та громадської забудови; функціональне використання - землі комерційного використання (під існуючий павільйон 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Зобов’язати гр. Дубіну Олега Павловича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58:00Z</dcterms:created>
  <dc:creator>Витольдовна</dc:creator>
  <dc:description/>
  <cp:keywords/>
  <dc:language>en-US</dc:language>
  <cp:lastModifiedBy>Витольдовна</cp:lastModifiedBy>
  <dcterms:modified xsi:type="dcterms:W3CDTF">2016-06-02T11:59:00Z</dcterms:modified>
  <cp:revision>1</cp:revision>
  <dc:subject/>
  <dc:title/>
</cp:coreProperties>
</file>