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8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Мягкову В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632 від 17.06.2011р. «Про надання дозволу на складання проекту землеустрою щодо відведення земельної ділянки під існуючий індивідуальний гараж гр. Мягкову В.О.», розглянувши матеріали, представлені відділом земельних відносин, про передачу в оренду земельної ділянки під існуючий індивідуальний гараж №112 гр. Мягкову Віталію Олександровичу, згідно з його заявою, гараж належить гр. Мягкову В.О., що підтверджується Свідоцтвом про право власності Серія ЯЯЯ №862412 від 27.09.2007р., зареєстрованим КП «СБТІ» від 01.10.2007р. за №20429889, беручи до уваги, що раніше частина земельної ділянки надавалась в оренду гр. Мягкову В.О. (правовстановлюючий документ – договір оренди землі №04074190026 від 16.01.2007р., термін дії якого закінчився 15.01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ягкову Віталію Олександровичу проект землеустрою щодо відведення земельної ділянки та умови її відведення, визначені в цьому проекті, під існуючий індивідуальний гараж №112 за адресою: м. Сєвєродонецьк, вул. Лисичанська, 1-г, квартал 32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Мягкову Віталію Олександровичу в довгострокову оренду, строком на 25 (двадцять п’ять) років, земельну ділянку кадастровий №4412900000:05:036:0024 площею 0,0032 га (32 кв.м) за адресою: м. Сєвєродонецьк, вул. Лисичанська, 1-г, квартал 32, за рахунок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112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Мягкова Віталія Олександ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9:00Z</dcterms:created>
  <dc:creator>Витольдовна</dc:creator>
  <dc:description/>
  <cp:keywords/>
  <dc:language>en-US</dc:language>
  <cp:lastModifiedBy>Витольдовна</cp:lastModifiedBy>
  <dcterms:modified xsi:type="dcterms:W3CDTF">2016-06-02T11:59:00Z</dcterms:modified>
  <cp:revision>1</cp:revision>
  <dc:subject/>
  <dc:title/>
</cp:coreProperties>
</file>