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69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гр. Зугану О.Б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896 від 30.09.2011р. «Про надання дозволу на складання проекту землеустрою щодо відведення земельної ділянки гр. Зугану О.Б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будівництво прибудови з окремим входом до магазину промислових товарів внаслідок реконструкції квартири №19 гр. Зугану Олексію Борисовичу, згідно з його заявою, квартира належить гр. Зугану О.Б. на підставі Договору купівлі-продажу квартири ВРК №370655 від 06.05.2011р., зареєстрованого КП «СБТІ» за №33263828 від 30.05.2011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Зугану Олексію Борисовичу проект землеустрою щодо відведення земельної ділянки та умови її відведення, визначені в цьому проекті, під будівництво прибудови з окремим входом до магазину промислових товарів внаслідок реконструкції квартири №19 за адресою: м. Сєвєродонецьк, вул. Танкістів, буд.№24, квартал 46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Зугану Олексію Борисовичу земельну ділянку кадастровий №4412900000:06:003:0062, площею 0,0060 га (60 кв.м), за адресою: м. Сєвєродонецьк, вул. Танкістів, буд.№24, квартал 46, за рахунок земель, які знаходяться в користуванні КП «Житлосервіс «Добробут» (0,0060 га), за умови виконання благоустрою прилеглої території. Категорія земель - землі житлової та громадської забудови; функціональне використання – землі комерційного використання (земельна ділянка під будівництво прибудови з окремим входом до магазину промислових товарів внаслідок реконструкції квартири №19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24 по вул. Танкістів, яка залишилася в користуванні у КП «Житлосервіс «Добробут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Зугану Олексію Борисовичу розрахунок частки площі земельної ділянки в розмірі 0,0033га (33 кв.м), на якій розташовано вбудоване приміщення за адресою: м. Сєвєродонецьк, вул. Танкістів, буд.№24, квартал 46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Зугана Олексія Борис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1:00Z</dcterms:created>
  <dc:creator>Витольдовна</dc:creator>
  <dc:description/>
  <cp:keywords/>
  <dc:language>en-US</dc:language>
  <cp:lastModifiedBy>Витольдовна</cp:lastModifiedBy>
  <dcterms:modified xsi:type="dcterms:W3CDTF">2016-06-02T12:01:00Z</dcterms:modified>
  <cp:revision>1</cp:revision>
  <dc:subject/>
  <dc:title/>
</cp:coreProperties>
</file>