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ридцять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ьом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1694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6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віт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 передачу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в оренду земельної ділянки ТОВ «ІНВЕСТБУД»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0, 124 Земельного кодексу України, ст. 26 Закону України «Про місцеве самоврядування в Україні», на підставі рішення сесії міської ради №805 від 26.08.2011р. «Про надання дозволу на складання проекту землеустрою щодо відведення земельної ділянки ТОВ «ІНВЕСТБУД», розглянувши матеріали, представлені відділом земельних відносин, про передачу в оренду земельної ділянки під комплекс будівель та споруд ТОВАРИСТВУ З ОБМЕЖЕНОЮ ВІДПОВІДАЛЬНІСТЮ «ІНВЕСТБУД», згідно з його клопотанням, комплекс будівель та споруд належить ТОВ «ІНВЕСТБУД» на підставі Договору купівлі-продажу комунального майна – цілісного майнового комплексу КП «СРБМУ» ВРК №726961 від 04.07.2011р. та Договору про внесення змін та доповнень до договору купівлі-продажу комунального майна – цілісного майнового комплексу КП «СРБМУ» ВРЛ №771836 від 19.07.2011р., зареєстрованих КП «СБТІ» за №22213126 від 25.07.2011р.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ОВАРИСТВУ З ОБМЕЖЕНОЮ ВІДПОВІДАЛЬНІСТЮ «ІНВЕСТБУД» проект землеустрою щодо відведення земельної ділянки та умови її відведення, визначені в цьому проекті, під комплекс будівель та споруд за адресою: м. Сєвєродонецьк, вул. Гагаріна, 91, квартал 71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пинити Державному комунальному підприємству житлового господарства право постійного користування на земельну ділянку площею 0,4981 га та передати в довгострокову оренду, строком на 25 (двадцять п’ять) років, ТОВАРИСТВУ З ОБМЕЖЕНОЮ ВІДПОВІДАЛЬНІСТЮ «ІНВЕСТБУД» земельну ділянку кадастровий №4412900000:06:046:0015, площею 0,4981 га (4981 кв.м), за адресою: м. Сєвєродонецьк, вул. Гагаріна, 91, квартал 71, за рахунок земель, які знаходились в постійному користуванні ДКП ЖГ, за умови виконання благоустрою прилеглої території. Категорія земель - землі житлової та громадської забудови; функціональне використання – землі досліджень та розробок (земельна ділянка під комплекс будівель та споруд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Зобов’язати ТОВАРИСТВО З ОБМЕЖЕНОЮ ВІДПОВІДАЛЬНІСТЮ «ІНВЕСТБУД»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1:00Z</dcterms:created>
  <dc:creator>Витольдовна</dc:creator>
  <dc:description/>
  <cp:keywords/>
  <dc:language>en-US</dc:language>
  <cp:lastModifiedBy>Витольдовна</cp:lastModifiedBy>
  <dcterms:modified xsi:type="dcterms:W3CDTF">2016-06-02T12:01:00Z</dcterms:modified>
  <cp:revision>1</cp:revision>
  <dc:subject/>
  <dc:title/>
</cp:coreProperties>
</file>