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695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 квіт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 передачу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в оренду земельної ділянки гр. Пєнягіну В.В. та гр. Димнічу Ю.С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ь сесій міської ради №804 від 26.08.2011р. «Про надання дозволу на складання проекту землеустрою щодо відведення земельної ділянки гр. Пєнягіну В.В. та гр. Димнічу Ю.С.», №1208 від 05.07.2007р. «Про затвердження Тимчасового порядку взаємодій служб міської ради щодо розрахунку та визначення орендної плати за частки площ під вбудованими нежилими приміщеннями, які є власністю юридичних та фізичних осіб», розглянувши матеріали, представлені відділом земельних відносин, про передачу в оренду земельної ділянки під будівництво окремого входу до офісу внаслідок реконструкції квартири №8 гр. Пєнягіну Владиславу Володимировичу та гр. Димнічу Юрію Сергійовичу, згідно з їх заявою, квартира належить гр. Пєнягіну В.В. та гр. Димнічу Ю.С. на підставі Договору купівлі-продажу квартири ВМХ №066843 від 14.06.2010р., зареєстрованого КП «СБТІ» за №30467173 від 12.08.2010р.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Пєнягіну Владиславу Володимировичу та гр. Димнічу Юрію Сергійовичу проект землеустрою щодо відведення земельної ділянки та умови її відведення, визначені в цьому проекті, під будівництво окремого входу до офісу внаслідок реконструкції квартири №8 за адресою: м. Сєвєродонецьк, вул. Єгорова, буд.№24, квартал 23-б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дати в короткострокову оренду, строком на 3 (три) роки, гр. Пєнягіну Владиславу Володимировичу та гр. Димнічу Юрію Сергійовичу земельну ділянку кадастровий №4412900000:05:049:0059, площею 0,0048 га (48 кв.м), за адресою: м. Сєвєродонецьк, вул. Єгорова, буд.№24, квартал 23-б, за рахунок земель, які знаходяться в користуванні КП «Житлосервіс «Добробут» (0,0048 га), за умови виконання благоустрою прилеглої території. Категорія земель - землі житлової та громадської забудови; функціональне використання – землі комерційного використання (земельна ділянка під будівництво окремого входу до офісу внаслідок реконструкції квартири №8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внести зміни в дані державного земельного кадастру, в частині закріплення площі земельної ділянки за житловим будинком № 24 по вул. Єгорова, яка залишилася в користуванні у КП «Житлосервіс «Добробут»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атвердити гр. Пєнягіну Владиславу Володимировичу та гр. Димнічу Юрію Сергійовичу розрахунок частки площі земельної ділянки в розмірі 0,0031га (31 кв.м), на якій розташовано вбудоване приміщення за адресою: м. Сєвєродонецьк, вул. Єгорова, буд.№24, квартал 23-б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Зобов’язати гр. Пєнягіна Владислава Володимировича та гр. Димніча Юрія Сергійовича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2:00Z</dcterms:created>
  <dc:creator>Витольдовна</dc:creator>
  <dc:description/>
  <cp:keywords/>
  <dc:language>en-US</dc:language>
  <cp:lastModifiedBy>Витольдовна</cp:lastModifiedBy>
  <dcterms:modified xsi:type="dcterms:W3CDTF">2016-06-02T12:02:00Z</dcterms:modified>
  <cp:revision>1</cp:revision>
  <dc:subject/>
  <dc:title/>
</cp:coreProperties>
</file>