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9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ої ділянки гр. Муштаю А.І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707 від 28.07.2011р. «Про надання дозволу на складання проекту землеустрою щодо відведення земельної ділянки гр. Муштаю А.І.», розглянувши матеріали, представлені відділом земельних відносин, про передачу в оренду земельної ділянки 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 гр. Муштаю Андрію Івановичу, згідно з його заявою, склад готової продукції відділення перегородок цеху будівельних конструкцій належить гр. Муштаю А.І. на підставі Договору купівлі-продажу складу готової продукції відділення перегородок цеху будівельних конструкцій ВРА №837586 від 13.09.2010р., зареєстрованого КП «СБТІ» за №5985843 від 20.09.2010р., враховуючи рішення виконкому Сєвєродонецької міської ради №875 від 12.07.2011р. «Про дозвіл Муштаю А.І. на проведення проектно-вишукувальних робіт по реконструкції складу готової продукції відділення перегородок цеху будівельних конструкцій під комплекс зі зберігання та обслуговування автотранспорту за адресою: м. Сєвєродонецьк, вул. Силікатна, 10-д (промислова зона)»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уштаю Андрію Івановичу проект землеустрою щодо відведення земельної ділянки та умови її відведення, визначені в цьому проекті, 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 за адресою: м. Сєвєродонецьк, вул. Силікатна, №10д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в короткострокову оренду, строком на 3 (три) роки, гр. Муштаю Андрію Івановичу земельну ділянку кадастровий №4412900000:02:001:0169, площею 1,9526 га (19526 кв.м), за адресою: м. Сєвєродонецьк, вул. Силікатна, №10д, за рахунок земель Сєвєродонецької міської ради, за умови виконання благоустрою прилеглої території. Категорія земель - землі промисловості, транспорту, зв’язку, енергетики, оборони та іншого призначення; функціональне використання – землі комерційного використання (земельна ділянка 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Муштая Андрія Іван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2:00Z</dcterms:created>
  <dc:creator>Витольдовна</dc:creator>
  <dc:description/>
  <cp:keywords/>
  <dc:language>en-US</dc:language>
  <cp:lastModifiedBy>Витольдовна</cp:lastModifiedBy>
  <dcterms:modified xsi:type="dcterms:W3CDTF">2016-06-02T12:02:00Z</dcterms:modified>
  <cp:revision>1</cp:revision>
  <dc:subject/>
  <dc:title/>
</cp:coreProperties>
</file>