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 (чергова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69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Канделі В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 №1305 від 27.01.2012р. «Про надання дозволу на складання проекту землеустрою щодо відведення земельної ділянки гр. Канделі В.В.», розглянувши матеріали, представлені відділом земельних відносин, про передачу в оренду додаткової земельної ділянки для реконструкції існуючого торгового павільйону під магазин непродовольчих товарів гр. Канделі Віталі. Вікторовичу, згідно з його заявою, павільйон торговий павільйон належить гр. Канделі В.В., що підтверджується Договором купівлі-продажу торгового павільйону ВМК №031437 від 12.08.2009р., зареєстрованого КП «СБТІ» від 15.08.2009р. за №22987766, беручи до уваги, що раніше основна земельна ділянка знаходиться в оренді гр. Кандели В.В. (правовстановлюючий документ – договір оренди землі №040941900320 від 05.10.2009р., термін дії до 11.09.2034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Канделі Віталію Вікторовичу проект землеустрою щодо відведення додаткової земельної ділянки та умови її відведення, визначені в цьому проекті, для реконструкції існуючого торгового павільйону під магазин непродовольчих товарів за адресою: м. Сєвєродонецьк, просп. Хіміків. буд.36 б, квартал 42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гр. Канделі Віталію Вікторовичу в короткострокову оренду, строком на 3 (три) роки, додаткову земельну ділянку кадастровий №4412900000:06:011:0113 площею 0,0020 га (20 кв.м) за адресою: м. Сєвєродонецьк, просп. Хіміків, буд.36 б, квартал 42, за рахунок земель КП «Житлосервіс «Ритм» (0,0020 га). Категорія земель - землі житлової та громадської забудови; функціональне використання - землі комерційного використання (для реконструкції існуючого торгового павільйону під магазин непродовольчих товарів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внести зміни в дані державного земельного кадастру, в частині закріплення площі земельної ділянки за житловим будинком № 34 по про просп. Хіміків, яка залишилася в користуванні у КП «Житлосервіс «Ритм»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гр. Канделу Віталія Віктор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3:00Z</dcterms:created>
  <dc:creator>Витольдовна</dc:creator>
  <dc:description/>
  <cp:keywords/>
  <dc:language>en-US</dc:language>
  <cp:lastModifiedBy>Витольдовна</cp:lastModifiedBy>
  <dcterms:modified xsi:type="dcterms:W3CDTF">2016-06-02T12:03:00Z</dcterms:modified>
  <cp:revision>1</cp:revision>
  <dc:subject/>
  <dc:title/>
</cp:coreProperties>
</file>