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 сьома (чергова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698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віт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Московчук Л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467 від 28.04.2011р. «Про надання дозволу на складання проекту землеустрою щодо відведення земельної ділянки гр. Московчук Л.П.», розглянувши матеріали, представлені відділом земельних відносин, про передачу в оренду земельної ділянки під існуючий сарай №127 гр.Московчук Любові Петрівні, згідно з її заявою, сарай №127 належить гр. Московчук Л.П., що підтверджується Свідоцтвом про право власності на нерухоме майно Серія ЯЯЯ №564728 від 17.11.2006р., зареєстрованим СМБТІ від 20.11.2006р. за №16777014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Московчук Любові Петрівні проект землеустрою щодо відведення земельної ділянки та умови її відведення, визначені в цьому проекті, під існуючий сарай №127 за адресою: м. Сєвєродонецьк, квартал 23-в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ти гр. Московчук Любові Петрівні в довгострокову оренду, строком на 25 (двадцять п’ять) років, земельну ділянку кадастровий №4412900000:05:050:0065 площею 0,0009 га (09 кв.м) за адресою: м. Сєвєродонецьк, квартал 23-в, за рахунок земель Сєвєродонецької міської ради, за умови виконання благоустрою прилеглої території. Категорія земель - землі житлової та громадської забудови; функціональне використання - землі житлової забудови (під існуючий сарай №127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гр. Московчук Любов Петрівну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3:00Z</dcterms:created>
  <dc:creator>Витольдовна</dc:creator>
  <dc:description/>
  <cp:keywords/>
  <dc:language>en-US</dc:language>
  <cp:lastModifiedBy>Витольдовна</cp:lastModifiedBy>
  <dcterms:modified xsi:type="dcterms:W3CDTF">2016-06-02T12:03:00Z</dcterms:modified>
  <cp:revision>1</cp:revision>
  <dc:subject/>
  <dc:title/>
</cp:coreProperties>
</file>