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Попову О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75 гр. Попову Олександру Олександровичу, згідно з його заявою, гараж належить гр. Попову О.О.., що підтверджується Договором купівлі-продажу гаража ВРО №179974 від 15.11.2011р., зареєстрованим КП «СБТІ» від 16.11.2011р. за №34779000 беручи до уваги, що раніше земельна ділянка надавалась в оренду гр. Левчук Ніллі Сергіївні (правовстановлюючий документ – договір оренди землі №041041900300 від 19.07.2010р., термін дії якого по 16.06.2035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опову Олександру Олександровичу технічну документацію із землеустрою щодо складання документів, що посвідчують право на земельну ділянку, під існуючий індивідуальний гараж №175 за адресою: м. Сєвєродонецьк, квартал 1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Левчук Ніллі Сергіївні право оренди на земельну ділянку площею 0,0029 га (29 кв.м) та передати гр. Попову Олександру Олександровичу в довгострокову оренду, строком на 25 (двадцять п’ять) років, земельну ділянку кадастровий №4412900000:05:006:0051 площею 0,0029 га (29 кв.м) за адресою: м. Сєвєродонецьк, квартал 11, за рахунок земель, які знаходились в оренді гр. Левчук Н.С.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75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1041900300 від 19.07.2010р. з гр. Левчук Ніллою Сергії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Попова Олександра Олександ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итольдовна</dc:creator>
  <dc:description/>
  <cp:keywords/>
  <dc:language>en-US</dc:language>
  <cp:lastModifiedBy>Витольдовна</cp:lastModifiedBy>
  <dcterms:modified xsi:type="dcterms:W3CDTF">2016-06-02T12:03:00Z</dcterms:modified>
  <cp:revision>1</cp:revision>
  <dc:subject/>
  <dc:title/>
</cp:coreProperties>
</file>