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ШОСТОГО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Тридцять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ьома (чергова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)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РІШЕННЯ №1700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6 квітня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012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460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05"/>
      </w:tblGrid>
      <w:tr>
        <w:trPr>
          <w:trHeight w:val="255" w:hRule="atLeast"/>
        </w:trPr>
        <w:tc>
          <w:tcPr>
            <w:tcW w:w="460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ро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ередачу в оренду земельної ділянки гр. Андрейків Л.В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120, 124 Земельного кодексу України, ст. 26 Закону України «Про місцеве самоврядування в Україні», на підставі рішень сесій міської ради №1197 від 22.12.2011р. «Про дозвіл на розробку технічної документації із землеустрою щодо складання документів, що посвідчують право на земельну ділянку» та №1254 від 10.01.2012р. «Про внесення змін та доповнень до рішень сесій міської ради», розглянувши матеріали, представлені відділом земельних відносин, про передачу в оренду земельної ділянки для будівництва і обслуговування жилого будинку, господарських будівель і споруд (присадибна ділянка) гр. Андрейків Людмилі Вікторівні, згідно з її заявою, квартира належить гр. Андрейків Л.В. на підставі Свідоцтва про право на спадщину за законом ВСВ №236787 від 03.06.2005р., зареєстрованого СМБТІ за №10871803 від 12.07.2005р.,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Затвердит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. Андрейків Людмилі Вікторівні технічну документацію із землеустрою щодо складання документів, що посвідчують право на земельну ділянку, для будівництва і обслуговування жилого будинку, господарських будівель і споруд (присадибна ділянка) за адресою: м. Сєвєродонецьк, просп. Хіміків, 49/2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ередати гр. Андрейків Людмилі Вікторівні в короткострокову оренду, строком на 3 (три) роки, земельну ділянку кадастровий №4412900000:05:058:0023 площею 0,0716 га (716 кв.м) за адресою: м. Сєвєродонецьк, просп. Хіміків, 49/2, за рахунок земель КП «Житлосервіс «Ритм» (0,0716 га). Категорія земель - землі житлової та громадської забудови; функціональне використання - землі житлової забудови (для будівництва і обслуговування жилого будинку, господарських будівель і споруд (присадибна ділянка)).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Управлінню Держкомзему у м.Сєвєродонецьк Луганської області внести зміни в дані державного земельного кадастру, в частині закріплення площі земельної ділянки за житловим будинком № 49/2 по просп. Хіміків, яка залишилася в користуванні у КП «Житлосервіс «Ритм».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Зобов’язати гр. Андрейків Людмилу Вікторівну в місячний термін укласти у письмовій формі договір оренди землі та надати його для організації державної реєстрації в Управління Держкомзему у м.Сєвєродонецьк Луганської області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 Зобов’язат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Андрейків Людмилу Вікторівну на протязі 3 (трьох) років оформити право власності на об’єкти нерухомості, на які відсутні правовстановлюючі документи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04:00Z</dcterms:created>
  <dc:creator>Витольдовна</dc:creator>
  <dc:description/>
  <cp:keywords/>
  <dc:language>en-US</dc:language>
  <cp:lastModifiedBy>Витольдовна</cp:lastModifiedBy>
  <dcterms:modified xsi:type="dcterms:W3CDTF">2016-06-02T12:04:00Z</dcterms:modified>
  <cp:revision>1</cp:revision>
  <dc:subject/>
  <dc:title/>
</cp:coreProperties>
</file>