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Андрейків О.О. та гр. Курсковій А.Є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 та №1254 від 10.01.2012р. «Про внесення змін та доповнень до рішень сесій міської ради», розглянувши матеріали, представлені відділом земельних відносин, про передачу в оренду земельної ділянки для будівництва і обслуговування жилого будинку, господарських будівель і споруд (присадибна ділянка) гр. Андрейків Оксані Олександрівні та гр. Курсковій Анастасії Євгенівні, згідно з їх заявою, квартира належить гр. Андрейків О.О. та гр. Курсковій А.Є. на підставі Свідоцтва про право власності №35 на житло Серія ЯЯЯ №216530 від 17.05.2005р., зареєстрованого СМБТІ за №10871803 від 18.07.2005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ндрейків Оксані Олександрівні та гр. Курсковій Анастасії Євгенівні технічну документацію із землеустрою щодо складання документів, що посвідчують право на земельну ділянку, для будівництва і обслуговування жилого будинку, господарських будівель і споруд (присадибна ділянка) за адресою: м. Сєвєродонецьк, просп. Хіміків, 49/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Андрейків Оксані Олександрівні та гр. Курсковій Анастасії Євгенівні в короткострокову оренду, строком на 3 (три) роки, земельну ділянку кадастровий №4412900000:05:058:0022 площею 0,0824 га (824 кв.м) за адресою: м. Сєвєродонецьк, просп. Хіміків, 49/1, за рахунок земель КП «Житлосервіс «Ритм» (0,0814 га) та земель Сєвєродонецької міської ради. Категорія земель -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49/1 по просп. Хіміків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Андрейків Оксану Олександрівну та гр. Курскову Анастасію Євген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дрейків Оксану Олександрівну та гр. Курскову Анастасію Євгенівну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4:00Z</dcterms:created>
  <dc:creator>Витольдовна</dc:creator>
  <dc:description/>
  <cp:keywords/>
  <dc:language>en-US</dc:language>
  <cp:lastModifiedBy>Витольдовна</cp:lastModifiedBy>
  <dcterms:modified xsi:type="dcterms:W3CDTF">2016-06-02T12:04:00Z</dcterms:modified>
  <cp:revision>1</cp:revision>
  <dc:subject/>
  <dc:title/>
</cp:coreProperties>
</file>