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Молохіній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комплекс будівель гр. Молохіній Олені Вікторівні, згідно з її заявою, комплекс будівель належить гр. Молох іній О.В. на підставі Договору купівлі-продажу ¾ часток об’єкту – комплексу будівель ВРН №043578 від 22.10.2011р., зареєстрованого КП «СБТІ» за №22572208 від 31.10.2011р, та Договору купівлі-продажу ¼ частки об’єкту – комплексу будівель ВРН №043579 від 22.10.2011р., зареєстрованого КП «СБТІ» за №22572208 від 31.10.2011р., беручи до уваги, що раніше земельна ділянка надавалась в оренду гр. Смалію Миколі Миколайовичу та гр. Кондратьєвій Оксані Петрівні (правовстановлюючий документ – договір оренди землі №040941900019 від 08.12.2008р., термін дії якого по 20.11.2033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олохіній Олені Вікторівні технічну документацію із землеустрою щодо складання документів, що посвідчують право на земельну ділянку, під комплекс будівель за адресою: м. Сєвєродонецьк, ш. Будівельників, буд.25 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малію Миколі Миколайовичу та гр. Кондратьєвій Оксані Петрівні право оренди на земельну ділянку площею 0,0180 га та передати гр. Молохіній Олені Вікторівні в довгострокову оренду, строком на 25 (двадцять п’ять) років, земельну ділянку кадастровий №4412900000:06:020:0023 площею 0,0180 га (180 кв.м) за адресою: м. Сєвєродонецьк, ш. Будівельників, буд.25 б, за рахунок земель, які знаходились в оренді гр. Смалія М. М. та гр. Кондратьєвої О.П. Категорія земель - землі житлової та громадської забудови; функціональне використання - землі комерційного використання (під комплекс будівель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941900019 від 08.12.2008р. з гр.Смалієм Миколою Миколайовичем та гр. Кондратьєвою Оксаною Петрівно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Молохіну Олену Вікто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5:00Z</dcterms:created>
  <dc:creator>Витольдовна</dc:creator>
  <dc:description/>
  <cp:keywords/>
  <dc:language>en-US</dc:language>
  <cp:lastModifiedBy>Витольдовна</cp:lastModifiedBy>
  <dcterms:modified xsi:type="dcterms:W3CDTF">2016-06-02T12:05:00Z</dcterms:modified>
  <cp:revision>1</cp:revision>
  <dc:subject/>
  <dc:title/>
</cp:coreProperties>
</file>