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0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Мішневій В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994 від 27.10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Мішневій Валентині Андріївні, згідно з її заявою, домоволодіння належить гр. Мішневій В.А. на підставі Свідоцтва про право на спадщину за законом ВРМ №034491 від 09.09.2011р, зареєстрованого КП «СБТІ» від 23.09.2011р. за № 34553917, враховуючи, що раніше, рішенням Сєвєродонецької міської ради №2581 від 23.12.1997р., земельна ділянка надавалась в користування гр. Ляшенку А.П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Мішневій Валентині Андрії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 за адресою: м. Сєвєродонецьк, житловий район Щедрищеве, пров. Світлий, 12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Ляшенку Андрію Прокоповичу право користування на земельну ділянку площею 0,0638 га та передати у власність гр. Мішневій Валентині Андріївні земельну ділянку кадастровий №4412900000:01:002:0207 площею 0,0651 га (651 кв.м) за адресою: м. Сєвєродонецьк, житловий район Щедрищеве, пров. Світлий, 12, за рахунок земель, які знаходились в користуванні гр. Ляшенка А.П. та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Мішневій Валентині Андрії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5:00Z</dcterms:created>
  <dc:creator>Витольдовна</dc:creator>
  <dc:description/>
  <cp:keywords/>
  <dc:language>en-US</dc:language>
  <cp:lastModifiedBy>Витольдовна</cp:lastModifiedBy>
  <dcterms:modified xsi:type="dcterms:W3CDTF">2016-06-02T12:05:00Z</dcterms:modified>
  <cp:revision>1</cp:revision>
  <dc:subject/>
  <dc:title/>
</cp:coreProperties>
</file>