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0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 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Шаповалову І.В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Сєвєродонецької міської ради №152 від 30.12.2010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ведення садівництва гр. Шаповалову Ігорю Володимировичу, згідно з його заявою, земельна ділянка є частиною земельної ділянки, яка раніше, рішенням виконкому Сєвєродонецької міської ради № 1883 від 30.09.1997р. надавалась у колективну власність Колективному садівницькому товариству №1 «Павлоградське» СДВП «Об’єднання «Азот» (Державний акт на право колективної власності на землю ЛГ№3310000004 від 30.09.1997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Шаповалову Ігорю Володимировичу технічну документацію із землеустрою щодо складання документів, що посвідчують право на земельну ділянку, для ведення садівництва за адресою: м. Сєвєродонецьк, Громадська організація колективно-садівниче товариство «Павлоградське №1», ділянка №58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 Колективному садівницькому товариству №1 «Павлоградське» СДВП «Об’єднання «Азот» право колективної власності на частину земельної ділянки площею 0,0617 га та передати у власність гр. Шаповалову Ігорю Володимировичу земельну ділян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дастровий №4412900000:08:002:0011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лощею 0,0617 га (617 кв.м) за адресою: м. Сєвєродонецьк, Громадська організація колективно-садівниче товариство «Павлоградське №1», ділянка №58, за рахунок земель, наданих в колективну власність КСТ №1 «Павлоградське» СДВП «Об’єднання «Азот»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– землі сільськогосподарського призначення; функціональне використання – землі сільськогосподарського призначення (для ведення садівництва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Шаповалову Ігорю Володимирович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лективному садівницькому товариству №1 «Павлоградське» СДВП «Об’єднання «Азот» внести зміни в правовстановлюючі документи на земельну ділянк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6:00Z</dcterms:created>
  <dc:creator>Витольдовна</dc:creator>
  <dc:description/>
  <cp:keywords/>
  <dc:language>en-US</dc:language>
  <cp:lastModifiedBy>Витольдовна</cp:lastModifiedBy>
  <dcterms:modified xsi:type="dcterms:W3CDTF">2016-06-02T12:06:00Z</dcterms:modified>
  <cp:revision>1</cp:revision>
  <dc:subject/>
  <dc:title/>
</cp:coreProperties>
</file>