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Шинкаренку А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№925 від 30.09.2011р. «Про внесення змін та доповнень до рішень сесій міської р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85 від 22.12.2011р. «Про надання дозволу на складання проекту землеустрою щодо відведення земельної ділянки під існуючий індивідуальний гараж гр. Шинкаренку А.Ю.», розглянувши матеріали, представлені відділом земельних відносин, про передачу у власність земельної ділянки під існуючий індивідуальний гараж №28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инкаренку Андрію Юрійовичу, згідно з його заявою, гараж належить гр. Шинкаренку А.Ю. на підставі договору дарування гаража ВРК №349384 від 04.07.2011р., зареєстрованого КП «СБТІ» за №21139714 від 08.07.2011р., враховуючи, що раніше частина земельної ділянки надавалась в оренду гр. Шинкаренко Т.В. (правовстановлюючий документ – Договір оренди землі №266 від 03.09.2004р., Договір оренди землі №040741900121 від 27.03.2007р., термін дії яких по 02.09.2029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гр. Шинкаренку Андрію Юрійовичу проект землеустрою щодо відведення земельної ділянки та умови її відведення, визначені в цьому проекті, під існуючий індивідуальний гараж №28 за адресою: м. Сєвєродонецьк, квартал 3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Шинкаренко Тетяні Володимирівні право оренди на земельну ділянку площею 0,0037 га та передати гр. Шинкаренку Андрію Юрійовичу у власність, земельну ділянку кадастровий №4412900000:05:027:0040 площею 0,0044 га (44 кв.м) за адресою: м. Сєвєродонецьк, квартал 31, за рахунок земель, які знаходились в орен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Шинкаренко Т.В. та земель 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- землі житлової забудови (під існуючий індивідуальний гараж №28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Шинкаренку Андрію Юрій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Витольдовна</dc:creator>
  <dc:description/>
  <cp:keywords/>
  <dc:language>en-US</dc:language>
  <cp:lastModifiedBy>Витольдовна</cp:lastModifiedBy>
  <dcterms:modified xsi:type="dcterms:W3CDTF">2016-06-02T12:07:00Z</dcterms:modified>
  <cp:revision>1</cp:revision>
  <dc:subject/>
  <dc:title/>
</cp:coreProperties>
</file>