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0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 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9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</w:tblGrid>
      <w:tr>
        <w:trPr>
          <w:trHeight w:val="255" w:hRule="atLeast"/>
        </w:trPr>
        <w:tc>
          <w:tcPr>
            <w:tcW w:w="49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их ділянок гр. Косовському О.М. та гр. Косовській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591 від 26.05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их ділянок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гр. Косовському Олександру Миколайовичу та гр. Косовській Ользі Василівні, згідно з їх заявою, ½ домоволодіння належить гр. Косовському О.М. на підставі Договору дарування від 11.11.1992р., реєстраційний напис Сєвєродонецького БТІ №1863 від 03.12.1996р., ½ домоволодіння належить гр. Косовській О.В. на підставі Договору дарування ААЕ №864048 від 27.03.1997р., реєстраційний напис Сєвєродонецького БТІ №1863 від 03.12.1996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Косовському Олександру Миколайовичу та гр. Косовській Ользі Василівні технічну документацію із землеустрою щодо складання документів, що посвідчують право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за адресою: м. Сєвєродонецьк, сел. Павлоград, вул. Червона, буд.101-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у власність гр. Косовському Олександру Миколайовичу та гр. Косовській Ользі Василівні за адресою: м. Сєвєродонецьк, сел. Павлоград, вул. Червона, буд.101-а, наступні земельні ділянки: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земельну ділянку кадастровий №4412900000:12:001:0078 площею 0,1500 га (1500 кв.м), за рахунок земель, які знаходились в користуванні гр. Косовського О.М. та гр. Косовської О.В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земельну ділянку кадастровий №4412900000:12:001:0079 площею 0,0248 га (248 кв.м), за рахунок земель, які знаходились в користуванні гр. Косовського О.М. та гр. Косовської О.В. Категорія земель – землі сільськогосподарського призначення; функціональне використання - землі сільськогосподарського призначення (для ведення особистого селянського господарства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их актів на право власності на земельні ділянки гр. Косовському Олександру Миколайовичу та гр. Косовській Ользі Василів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7:00Z</dcterms:created>
  <dc:creator>Витольдовна</dc:creator>
  <dc:description/>
  <cp:keywords/>
  <dc:language>en-US</dc:language>
  <cp:lastModifiedBy>Витольдовна</cp:lastModifiedBy>
  <dcterms:modified xsi:type="dcterms:W3CDTF">2016-06-02T12:07:00Z</dcterms:modified>
  <cp:revision>1</cp:revision>
  <dc:subject/>
  <dc:title/>
</cp:coreProperties>
</file>