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Рєутовій Л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Рєутовій Любові Олексіївні, згідно з її заявою, домоволодіння належи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єутовій Л.О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Свідоцтва про право на спадщину за законом ВМС №599449 від 15.04.2009р., зареєстрованого КП «СБТІ» від 22.04.2009р. за №26990769, враховуючи, що раніше земельна ділянка надавалась в користування рішенням виконкому Сєвєродонецької міської ради №2127 від 14.11.2000р. гр. Жулію А.О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Рєутовій Любові Олексії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с.Воєводівка, вул. Кооперативна, 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Жулію Анатолію Олексійовичу право користування на земельну ділянку площею 0,2111 га та передати у власність гр. Рєутовій Любові Олексіївні земельну ділянку кадастровий №4412900000:10:004:0425, площею 0,2111 га (2111 кв.м) за адресою: м. Сєвєродонецьк, с.Воєводівка, вул. Кооперативна, 5, за рахунок земель, які знаходились в користуванні гр. Жулія А.О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Рєутовій Любові Олекс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8:00Z</dcterms:created>
  <dc:creator>Витольдовна</dc:creator>
  <dc:description/>
  <cp:keywords/>
  <dc:language>en-US</dc:language>
  <cp:lastModifiedBy>Витольдовна</cp:lastModifiedBy>
  <dcterms:modified xsi:type="dcterms:W3CDTF">2016-06-02T12:08:00Z</dcterms:modified>
  <cp:revision>1</cp:revision>
  <dc:subject/>
  <dc:title/>
</cp:coreProperties>
</file>