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сьом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1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 квітня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4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</w:tblGrid>
      <w:tr>
        <w:trPr>
          <w:trHeight w:val="255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Якубович Л.А. та гр.Тишаковій Т.Д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Якубович Людмилі Анатоліївні та гр.Тишаковій Тетяні Дмитріївні, враховуючи висновок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11 від 21.03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 гр.Якубович Людмилі Анатоліївні та гр.Тишаковій Тетяні Дмитріївні договір оренди землі №040941900232 від 24.06.2009р. на земельну ділянку площею 0,0011 га (11 кв.м) під будівництво окремого входу до медичного центру у наслідок реконструкції квартири №4 за адресою: м. Сєвєродонецьк, вул.Гагаріна, буд.41, квартал 49-б, строком на 3 (три) ро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Якубович Людмилі Анатоліївні та гр.Тишаковій Тетяні Дмитріївні розрахунок частки площі земельної ділянки, на якій розташовано вбудоване нежиле приміщення в розмірі 0,0036 га (36 кв.м) за адресою: м. Сєвєродонецьк, вул.Гагаріна, буд.41, квартал 49-б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гр.Якубович Людмилу Анатоліївну та гр.Тишакову Тетяну Дмитріївну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9:00Z</dcterms:created>
  <dc:creator>Витольдовна</dc:creator>
  <dc:description/>
  <cp:keywords/>
  <dc:language>en-US</dc:language>
  <cp:lastModifiedBy>Витольдовна</cp:lastModifiedBy>
  <dcterms:modified xsi:type="dcterms:W3CDTF">2016-06-02T12:09:00Z</dcterms:modified>
  <cp:revision>1</cp:revision>
  <dc:subject/>
  <dc:title/>
</cp:coreProperties>
</file>