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 сьом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РІШЕННЯ №1715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6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квіт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оновлення договору оренди землі ПАТ «КОРОВАЙ»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3 Закону України «Про оренду землі», ст. 26 Закону України «Про місцеве самоврядування в Україні», розглянувши матеріали, надані відділом земельних відносин, про поновлення договору оренди землі ПУБЛІЧНОМУ АКЦІОНЕРНОМУ ТОВАРИСТВУ «КОРОВАЙ» під кіоск по торгівлі хлібобулочними виробами, враховуючи висновок комісі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 підготовці пропозицій по наданню земельних ділянок на території Сєвєродонецької міської ради (Протокол №11 від 21.03.2012р.)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Поновити ПУБЛІЧНОМУ АКЦІОНЕРНОМУ ТОВАРИСТВУ «КОРОВАЙ» договір оренди землі №041041900009 від 10.11.2009р. на земельну ділянку площею 0,0010 га (10 кв.м) під кіоск по торгівлі хлібобулочними виробами, за адресою: м. Сєвєродонецьк, вул. Новікова, район буд.№13, мікрорайон 78, строком по 31.12.2012 року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Зобов’язат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УБЛІЧНЕ АКЦІОНЕРНЕ ТОВАРИСТВО «КОРОВАЙ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 місячний термін укласти у письмовій формі додаткову угоду про поновлення договору оренди землі та надати її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10:00Z</dcterms:created>
  <dc:creator>Витольдовна</dc:creator>
  <dc:description/>
  <cp:keywords/>
  <dc:language>en-US</dc:language>
  <cp:lastModifiedBy>Витольдовна</cp:lastModifiedBy>
  <dcterms:modified xsi:type="dcterms:W3CDTF">2016-06-02T12:10:00Z</dcterms:modified>
  <cp:revision>1</cp:revision>
  <dc:subject/>
  <dc:title/>
</cp:coreProperties>
</file>