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1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Березовському І.Р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Березовському Ігорю Ростиславовичу під існуючий кіоск, враховуюч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 раніше земельна ділянка надавалась в оренду гр.Березовському І.Р. (правовстановлюючий документ – договір оренди землі №89 від 08.06.2001р., термін дії якого скінчився 08.06.2004р.),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Березовському Ігорю Ростислав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на земельну ділянку, під існуючий кіоск за адресою: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сп. Гвардійський, район буд. 40-а, мікрорайон 77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новити гр. Березовському Ігорю Ростиславовичу договір оренди земельної ділянки №89 від 08.06.2001р. на земельну ділянку площею 0,0021 га (21 кв.м) під існуючий кіоск за адресою: м. Сєвєродонецьк, просп. Гвардійський, район буд. 40-а, мікрорайон 77, строком на 3 ( три) роки по 25.04.2015 ро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Березовського Ігоря Ростислав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1:00Z</dcterms:created>
  <dc:creator>Витольдовна</dc:creator>
  <dc:description/>
  <cp:keywords/>
  <dc:language>en-US</dc:language>
  <cp:lastModifiedBy>Витольдовна</cp:lastModifiedBy>
  <dcterms:modified xsi:type="dcterms:W3CDTF">2016-06-02T12:11:00Z</dcterms:modified>
  <cp:revision>1</cp:revision>
  <dc:subject/>
  <dc:title/>
</cp:coreProperties>
</file>