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ШОСТ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РІШЕННЯ №1722</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6 квітня 2012 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відмову в поновленні договорів оренди землі</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 416 Цивільного кодексу України, ст. 33 Закону України «Про оренду землі», ст. 26 Закону України «Про місцеве самоврядування в Україні», розглянувши матеріали, представлені відділом земельних відносин, про поновлення договору оренди землі фізичній особі, беручи до уваги висновок комісії по підготовці пропозицій по наданню земельних ділянок на території Сєвєродонецької міської ради (протокол №5 від 01.02.2012р.),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мовити в поновленні договору оренди землі, у зв’язку з тим, що земельна ділянка протягом 3-х років не була освоєна та будівельні роботи по будівництву об’єкту не розпочаті:</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гр. Дзюбенко Наталії Рафіківні</w:t>
      </w:r>
      <w:r>
        <w:rPr>
          <w:rFonts w:eastAsia="Times New Roman" w:cs="Tahoma" w:ascii="Tahoma" w:hAnsi="Tahoma"/>
          <w:b/>
          <w:bCs/>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говір оренди землі №040841900336 від 14.07.2008р. на земельну ділянку площею 0,0379 га (379 кв.м) надану під будівництво магазину за адресою: м. Сєвєродонецьк, вул. Пивоварова, район буд.4.</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4:00Z</dcterms:created>
  <dc:creator>Витольдовна</dc:creator>
  <dc:description/>
  <cp:keywords/>
  <dc:language>en-US</dc:language>
  <cp:lastModifiedBy>Витольдовна</cp:lastModifiedBy>
  <dcterms:modified xsi:type="dcterms:W3CDTF">2016-06-02T12:14:00Z</dcterms:modified>
  <cp:revision>1</cp:revision>
  <dc:subject/>
  <dc:title/>
</cp:coreProperties>
</file>