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2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пинення права користування на земельні ділянк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41 Земельного кодексу України, ст. 26 Закону України «Про місцеве самоврядування в Україні», беручи до уваги висновки комісії по підготовці пропозицій по наданню земельних ділянок на території Сєвєродонецької міської ради (Протоколи №10 від 14.03.2012р., №12 від 28.03.2012р., №13 від 04.04.2012р., №14 від 11.04.2012р., №15 від 18.04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ипинити гр. Кургановій Ользі Іванівні право оренди на земельну ділянку площею 0,1114 га (1114 кв.м), надану під нежитлову будівлю, рішенням виконкому Сєвєродонецької міської ради №1091 від 24.06.2003р. та рішенням сесії Сєвєродонецької міської ради №837 від 02.09.2003р. за адресою: м. Сєвєродонецьк, вул. Першотравнева, буд.26, у зв’язку з набуттям іншою особою права власності на будівл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ірвати договір оренди земельної ділянки №671 від 21.10.2003р. з гр.Кургановою Ольгою Іванівно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дернікову Івану Івановичу право оренди на земельну ділянку площею 0,0029 га (29 кв.м), надану під існуючий індивідуальний гараж, рішенням сесії Сєвєродонецької міської ради №2244 від 26.06.2008р. за адресою: м. Сєвєродонецьк, вул. Сметаніна, район заводу «Ротор», у зв’язку зі смертю орендаря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Розірвати договір оренди землі №040841900224 від 15.07.2008р. з гр. Ведерніковим Іваном Івановичем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Погребняку Ігорю Вікторовичу право оренди на земельну ділянку площею 0,0033 га (33 кв.м), надану під існуючий окремий вхід до приміщення магазину промислових товарів, рішеннями сесій Сєвєродонецької міської ради №3344 від 22.07.2009р. та №3398 від 20.08.2009р. за адресою: м. Сєвєродонецьк, пр. Хіміків, буд.46/3, у зв’язку з набуттям іншою особою права власності на будівл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Розірвати договір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315 від 14.09.2009р. з гр. Погребняком Ігорем Вікторовичем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рипинити ТОВАРИСТ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ОБМЕЖЕНОЮ ВІДПОВІДАЛЬНІСТЮ «МЕДІНА» право оренди на земельну ділянку площею 0,0009 га (09 кв.м), надану під існуючий окремий вхід до нежилого приміщення, рішенням сесії Сєвєродонецької міської ради №2955 від 19.02.2009р. за адресою: м. Сєвєродонецьк, вул. Менделєєва, буд.50, квартал 42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 з набуттям іншою особою права власності на будівл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Розірвати договір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енди землі №040941900228 від 05.06.2009р. з ТОВАРИСТВОМ З ОБМЕЖЕНОЮ ВІДПОВІДАЛЬНІСТЮ «МЕДІНА».</w:t>
      </w:r>
    </w:p>
    <w:p>
      <w:pPr>
        <w:pStyle w:val="Normal"/>
        <w:shd w:fill="FFFFFF" w:val="clear"/>
        <w:spacing w:lineRule="atLeast" w:line="360" w:before="0" w:after="0"/>
        <w:ind w:firstLine="53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ВІДКРИТОМУ АКЦІОНЕРНОМУ ТОВАРИСТВУ «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НАННЯ СКЛОПЛАСТИК» право користування на земельні ділянки під Садівниче товариство №1 площею 24,8 га (248000 кв.м.) та під Садівниче товариство №3 площею 4,9 га (49000 кв.м) за адресою: м. Сєвєродонецьк, у зв’язку з банкрутством підприємства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Припинити ВІДКРИТОМУ АКЦІОНЕРНОМУ ТОВАРИСТВУ «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НАННЯ СКЛОПЛАСТИК» право тимчасового довгострокового користування на земельну ділянку площею 0,0964 га (964 кв.м), надану під будівництво індивідуальних гаражів, рішенням виконавчого комітету Сєвєродонецької міської ради №560 від 28.03.1995р. за адресою: м. Сєвєродонецьк, вул. Лисичанська, 5-г, у зв’язку з банкрутством підприємства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Припинити гр. Теличко Лідії Іван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оренди на земельну ділянку площею 0,0155 га (155 кв.м), надану під вбудоване приміщення магазину, рішенням виконкому Сєвєродонецької міської ради №2537 від 04.12.2001р. за адресою: м. Сєвєродонецьк, вул. Федоренка (Паризької Комуни), 49-а, квартал №41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 з набуттям іншою особою права власності на будівл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1. Розірвати договір оренди земельної ділянки №15 від 11.01.2002 року з гр. Теличко Лідією Іванівно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Катюшиній Наталії Станіславівні право оренди на земельну ділянку площею 0,0075га (75 кв.м), надану під будівництво окремого входу та прибудови з окремим входом до магазину (реконструкції перукарні)), рішенням сесії Сєвєродонецької міської ради №1086 від 24.05.2007р. за адресою: м. Сєвєродонецьк, пр. Гвардійський, буд. 63, мікрорайон 76, у зв’язку з набуттям іншою особою права власності на будівл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1. Розірвати договір оренди землі №040741900238 від 04.06.2007р. з гр. Катюшиною Наталією Станіславівною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Зарахув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лучені земельні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Витольдовна</dc:creator>
  <dc:description/>
  <cp:keywords/>
  <dc:language>en-US</dc:language>
  <cp:lastModifiedBy>Витольдовна</cp:lastModifiedBy>
  <dcterms:modified xsi:type="dcterms:W3CDTF">2016-06-02T12:14:00Z</dcterms:modified>
  <cp:revision>1</cp:revision>
  <dc:subject/>
  <dc:title/>
</cp:coreProperties>
</file>